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同志探索社交网络中的同龄人互动与支持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同同志是指在社交媒体平台上，以年龄相近为共同点，形成的社群。这些群体往往具有很强的凝聚力和互助精神，是年轻人寻求信息、交流经验和心理支持的重要场所。</w:t>
      </w:r>
      <w:r>
        <w:rPr>
          <w:sz w:val="32"/>
          <w:szCs w:val="32"/>
        </w:rPr>
        <w:t>&lt;/p&gt;&lt;p&gt;&lt;img src="/static-img/0wSWCuWtU-P1AxkTQzvyBVgUvzWcgyptZQDet6SugnVg4XbZJRRANupoRD6Z-qtl.png"&gt;&lt;/p&gt;&lt;p&gt;</w:t>
      </w:r>
      <w:r>
        <w:rPr>
          <w:sz w:val="32"/>
          <w:szCs w:val="32"/>
        </w:rPr>
        <w:t>构建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同同志通过分享生活点滴、表达个人感受等方式，帮助成员建立起深层次的情感联系。这种亲密关系有助于减少孤独感，并在遇到困难时提供必要的鼓励和支持。在这样的环境中，每个人都能感到被理解和关爱，这种感觉对个人的心理健康非常有益。</w:t>
      </w:r>
      <w:r>
        <w:rPr>
          <w:sz w:val="32"/>
          <w:szCs w:val="32"/>
        </w:rPr>
        <w:t>&lt;/p&gt;&lt;p&gt;&lt;img src="/static-img/eTmYmAqLceCFlr5m67i571gUvzWcgyptZQDet6SugnWKWz4mAxUVR7R1NTsGXSOh1xONcqsTSFTc9OH7a3laMfLW6sJ6GSEkMInvF--_7F9VHC_BrWb3_zwHPg3wlvfjEmPzO6SmSVuTpD0J0IAaFHlQBVEaljf29ZVY2-kjELOBq5rspBU02Q_AjrukxCyxP-rQ30To7lq2bgh5dm1BxtPiRBUMopUUq83joU4dRC0.png"&gt;&lt;/p&gt;&lt;p&gt;</w:t>
      </w:r>
      <w:r>
        <w:rPr>
          <w:sz w:val="32"/>
          <w:szCs w:val="32"/>
        </w:rPr>
        <w:t>知识共享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同 同志不仅仅是一个交流心情的地方，它还是一个知识学习和技能提升的小社区。成员们可以通过分享自己的经验，或者向他人学习新技能，从而不断进步。这对于追求自我成长的人来说，无疑是一大福祉。</w:t>
      </w:r>
      <w:r>
        <w:rPr>
          <w:sz w:val="32"/>
          <w:szCs w:val="32"/>
        </w:rPr>
        <w:t>&lt;/p&gt;&lt;p&gt;&lt;img src="/static-img/YAv0MxF6JGdgSiz4Jmu50VgUvzWcgyptZQDet6SugnWKWz4mAxUVR7R1NTsGXSOh1xONcqsTSFTc9OH7a3laMfLW6sJ6GSEkMInvF--_7F9VHC_BrWb3_zwHPg3wlvfjEmPzO6SmSVuTpD0J0IAaFHlQBVEaljf29ZVY2-kjELOBq5rspBU02Q_AjrukxCyxP-rQ30To7lq2bgh5dm1BxtPiRBUMopUUq83joU4dRC0.png"&gt;&lt;/p&gt;&lt;p&gt;</w:t>
      </w:r>
      <w:r>
        <w:rPr>
          <w:sz w:val="32"/>
          <w:szCs w:val="32"/>
        </w:rPr>
        <w:t>职业发展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快速发展，职业生涯规划变得越来越复杂。在搜同 同志这样的群体中，可以找到许多拥有相同专业背景或工作经历的人，他们之间能够进行有效的资源整合，如就业信息、行业动态等，这些都是职业生涯中不可多得的一手资料。</w:t>
      </w:r>
      <w:r>
        <w:rPr>
          <w:sz w:val="32"/>
          <w:szCs w:val="32"/>
        </w:rPr>
        <w:t>&lt;/p&gt;&lt;p&gt;&lt;img src="/static-img/adctzHoqdWf26m18XesdFFgUvzWcgyptZQDet6SugnWKWz4mAxUVR7R1NTsGXSOh1xONcqsTSFTc9OH7a3laMfLW6sJ6GSEkMInvF--_7F9VHC_BrWb3_zwHPg3wlvfjEmPzO6SmSVuTpD0J0IAaFHlQBVEaljf29ZVY2-kjELOBq5rspBU02Q_AjrukxCyxP-rQ30To7lq2bgh5dm1BxtPiRBUMopUUq83joU4dRC0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代的人对文化有不同的理解和接触，在搜同 同志这样的平台上，可以看到不同年代人的视角，这样不仅可以促进跨代沟通，也能激发新的创意思维。在这里，不断地传承并创新，使得年轻一代更好地了解历史，同时也为社会注入新的活力。</w:t>
      </w:r>
      <w:r>
        <w:rPr>
          <w:sz w:val="32"/>
          <w:szCs w:val="32"/>
        </w:rPr>
        <w:t>&lt;/p&gt;&lt;p&gt;&lt;img src="/static-img/xpKeKrbwXhiD0FPuZX8sb1gUvzWcgyptZQDet6SugnWKWz4mAxUVR7R1NTsGXSOh1xONcqsTSFTc9OH7a3laMfLW6sJ6GSEkMInvF--_7F9VHC_BrWb3_zwHPg3wlvfjEmPzO6SmSVuTpD0J0IAaFHlQBVEaljf29ZVY2-kjELOBq5rspBU02Q_AjrukxCyxP-rQ30To7lq2bgh5dm1BxtPiRBUMopUUq83joU4dRC0.png"&gt;&lt;/p&gt;&lt;p&gt;</w:t>
      </w:r>
      <w:r>
        <w:rPr>
          <w:sz w:val="32"/>
          <w:szCs w:val="32"/>
        </w:rPr>
        <w:t>健康管理与生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快节奏生活，人们对于身体健康日益重视。而在搜同 同志中，有很多成熟且经验丰富的人士愿意分享他们关于饮食习惯、运动方法等方面的心得，这些信息对于提高公众的健康意识至关重要，并且能够提供实际可行的生活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任何年龄段相比，年轻人往往更加关心社会问题，他们希望参与到改变世界的事业之中。在搜同 同志这样一个平台上，不乏积极参与公益活动或者倡导绿色环保理念的声音，这种正面的影响力正在逐渐培养出更多带有社会责任感的一代青年。</w:t>
      </w:r>
      <w:r>
        <w:rPr>
          <w:sz w:val="32"/>
          <w:szCs w:val="32"/>
        </w:rPr>
        <w:t>&lt;/p&gt;&lt;p&gt;&lt;a href = "/doc/587234-</w:t>
      </w:r>
      <w:r>
        <w:rPr>
          <w:sz w:val="32"/>
          <w:szCs w:val="32"/>
        </w:rPr>
        <w:t>搜同同志探索社交网络中的同龄人互动与支持机制</w:t>
      </w:r>
      <w:r>
        <w:rPr>
          <w:sz w:val="32"/>
          <w:szCs w:val="32"/>
        </w:rPr>
        <w:t>.doc" rel="alternate" download="587234-</w:t>
      </w:r>
      <w:r>
        <w:rPr>
          <w:sz w:val="32"/>
          <w:szCs w:val="32"/>
        </w:rPr>
        <w:t>搜同同志探索社交网络中的同龄人互动与支持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