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镇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大雨浇透的小镇上，居民们都在等待着那一缕阳光。终于，在第二天清晨，云层渐渐散去，一抹温暖的阳光洒满了整个小镇。</w:t>
      </w:r>
      <w:r>
        <w:rPr>
          <w:sz w:val="32"/>
          <w:szCs w:val="32"/>
        </w:rPr>
        <w:t>&lt;/p&gt;&lt;p&gt;&lt;img src="/static-img/W1TLeSFGI5a4mvhfzxS5YlZ-_A2ttJA8GUumZXNwgi1gIpUFxbsylqD1xF7_hhUb.jpg"&gt;&lt;/p&gt;&lt;p&gt;</w:t>
      </w:r>
      <w:r>
        <w:rPr>
          <w:sz w:val="32"/>
          <w:szCs w:val="32"/>
        </w:rPr>
        <w:t>这时候，小明和他的朋友们发现了一条他们之前未曾注意到的小径。这条小径被高高的灌木和藤蔓所掩盖，似乎是这个村庄的一个秘密。他们决定探索这个神秘的小径，看看它会带他们到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径走过，他们发现周围环境逐渐变得更加生机勃勃。空气中弥漫着泥土和植物的清新味道，远处传来了鸟儿的歌唱声，这一切都让人感觉到了自然界的一种力量。在这个雨后，小镇仿佛也换了一番面貌，每个角落都充满了新的活力。</w:t>
      </w:r>
      <w:r>
        <w:rPr>
          <w:sz w:val="32"/>
          <w:szCs w:val="32"/>
        </w:rPr>
        <w:t>&lt;/p&gt;&lt;p&gt;&lt;img src="/static-img/femVH7p774mqVd9_3GVgklZ-_A2ttJA8GUumZXNwgi2OzZcWC9BetAZ7UNggPBK6A7PHz763NuudoXRJQ6-dEGb4yAL91tjXgeWxO9gaZtbbq6YbRN3Cr-j_Z4Yply4B_FjWrqj3ArF7zFSY701eC_AW84dtU0aZcXSAGvNlVTUGsIDT4MdnC_cla6dJVTVPbJXJlmQbqVtVJA7nYr2sOw.jpg"&gt;&lt;/p&gt;&lt;p&gt;</w:t>
      </w:r>
      <w:r>
        <w:rPr>
          <w:sz w:val="32"/>
          <w:szCs w:val="32"/>
        </w:rPr>
        <w:t>不久之后，他们来到了一个巨大的石门前。这扇石门看起来古老而坚固，上面刻满了奇怪的地图符号和文字。当他们推开这扇石门时，一片广阔而宁静的花园展现在眼前。这就是那个村庄里的秘密花园，它隐藏在人们日常生活之外，是一个只有少数几个人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各种各样的植物，从熟悉的大树到罕见的小草，每一种植物都经过精心照料。水池旁边，还有一群鸭子悠闲地游泳，偶尔发出欢快的声音，与蝉鸣相互呼应，让人感到非常惬意。而最引人注目的是中央位置上的一棵古老的大树，它看起来已经有百年历史，但依然健壮如初，被当地人称为“智慧之树”。</w:t>
      </w:r>
      <w:r>
        <w:rPr>
          <w:sz w:val="32"/>
          <w:szCs w:val="32"/>
        </w:rPr>
        <w:t>&lt;/p&gt;&lt;p&gt;&lt;img src="/static-img/MiVw_crKHysoyKtjPVDlCVZ-_A2ttJA8GUumZXNwgi2OzZcWC9BetAZ7UNggPBK6A7PHz763NuudoXRJQ6-dEGb4yAL91tjXgeWxO9gaZtbbq6YbRN3Cr-j_Z4Yply4B_FjWrqj3ArF7zFSY701eC_AW84dtU0aZcXSAGvNlVTUGsIDT4MdnC_cla6dJVTVPbJXJlmQbqVtVJA7nYr2sOw.png"&gt;&lt;/p&gt;&lt;p&gt;</w:t>
      </w:r>
      <w:r>
        <w:rPr>
          <w:sz w:val="32"/>
          <w:szCs w:val="32"/>
        </w:rPr>
        <w:t>随着时间的流逝，小明等人开始留下自己的印记。他们每次来，都会带些书籍或工具，为花园中的某些植物加以修理，或许还能找到一些以前遗忘掉的问题答案。在这里，他们学习到了如何与自然共存，也学会了珍惜生命中的每一次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小明写下了他关于雨后的故事——《雨后小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——记录下了这些特殊时刻，以及他对世界不同方面理解深化的心路历程。在那些平凡又不平凡的情感体验中，他学会用笔触捕捉生活点滴，将它们变成永恒不朽的事物。他相信，只要人类能够保持这种敬畏自然、珍视生活的心态，那么即使是在最普通的人生旅途中，也可以创造出无比独特与价值的事情出来。此情此景，无疑是对“雨后小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主题的一次深入探讨，更是一段宝贵的人生经历。</w:t>
      </w:r>
      <w:r>
        <w:rPr>
          <w:sz w:val="32"/>
          <w:szCs w:val="32"/>
        </w:rPr>
        <w:t>&lt;/p&gt;&lt;p&gt;&lt;img src="/static-img/PV3Krd8Wji3lW3nYHwg7e1Z-_A2ttJA8GUumZXNwgi2OzZcWC9BetAZ7UNggPBK6A7PHz763NuudoXRJQ6-dEGb4yAL91tjXgeWxO9gaZtbbq6YbRN3Cr-j_Z4Yply4B_FjWrqj3ArF7zFSY701eC_AW84dtU0aZcXSAGvNlVTUGsIDT4MdnC_cla6dJVTVPbJXJlmQbqVtVJA7nYr2sOw.png"&gt;&lt;/p&gt;&lt;p&gt;&lt;a href = "/doc/641730-</w:t>
      </w:r>
      <w:r>
        <w:rPr>
          <w:sz w:val="32"/>
          <w:szCs w:val="32"/>
        </w:rPr>
        <w:t>雨后小镇的秘密花园</w:t>
      </w:r>
      <w:r>
        <w:rPr>
          <w:sz w:val="32"/>
          <w:szCs w:val="32"/>
        </w:rPr>
        <w:t>.doc" rel="alternate" download="641730-</w:t>
      </w:r>
      <w:r>
        <w:rPr>
          <w:sz w:val="32"/>
          <w:szCs w:val="32"/>
        </w:rPr>
        <w:t>雨后小镇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