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勇闯女生禁地坤巴扎进坤巴里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种传说，讲述了一个男生的传奇故事——他不畏前行，不惧挑战，在女生的“坤巴里”中找到了一片属于自己的天地。这场冒险被捕捉成了名为“男生的坤巴扎进女生的坤バ里视频”的画面，它们记录着这一切。</w:t>
      </w:r>
      <w:r>
        <w:rPr>
          <w:sz w:val="32"/>
          <w:szCs w:val="32"/>
        </w:rPr>
        <w:t>&lt;/p&gt;&lt;p&gt;&lt;img src="/static-img/cQCZP564FsAyrSXVjcmF-56stY2RH1VMdyEB8FGFMYGX0P5FhlhCNLLrVs4bAlIA.jpg"&gt;&lt;/p&gt;&lt;p&gt;</w:t>
      </w:r>
      <w:r>
        <w:rPr>
          <w:sz w:val="32"/>
          <w:szCs w:val="32"/>
        </w:rPr>
        <w:t>第一步：勇气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一位年轻男子开始，他拥有一颗不服输的心。一次偶然的机会，他得知了一个秘密，那就是在某个地方存在着一个只有女性才能进入的地方，这个地方被称作“坤巴里”。他的好奇心和探索欲驱使他踏上了这段不平凡之旅。他知道这将是一次巨大的挑战，但他选择了站出来，证明自己并不仅仅是因为性别就应该受到限制。</w:t>
      </w:r>
      <w:r>
        <w:rPr>
          <w:sz w:val="32"/>
          <w:szCs w:val="32"/>
        </w:rPr>
        <w:t>&lt;/p&gt;&lt;p&gt;&lt;img src="/static-img/mzf38l194cPoPwxNY4tcqp6stY2RH1VMdyEB8FGFMYGUul3s8SYbAbLkWR7_maAx2s_Jkeasj7z-jWjNx1nIsGIHF-39hZ0tl5Y4KeL1cDtGhSWPjIWfz2EUHNU4Yjt3Eqk1W8LxMFAU7eZj1_AHJBYqGvvJ8qgWCwlJcEevrks.jpg"&gt;&lt;/p&gt;&lt;p&gt;</w:t>
      </w:r>
      <w:r>
        <w:rPr>
          <w:sz w:val="32"/>
          <w:szCs w:val="32"/>
        </w:rPr>
        <w:t>第二步：穿越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成目标，他必须穿越一片充满谜团的森林。在这里，每一步都可能导致失败，每一次呼吸都仿佛是在等待下一个陷阱。但是，正如所有伟大英雄一样，他没有放弃。他用智慧和勇气克服了一道又一道障碍，最终找到了通往“坤バリ”的入口。</w:t>
      </w:r>
      <w:r>
        <w:rPr>
          <w:sz w:val="32"/>
          <w:szCs w:val="32"/>
        </w:rPr>
        <w:t>&lt;/p&gt;&lt;p&gt;&lt;img src="/static-img/3ci7yvig9gq8AssOkBn1F56stY2RH1VMdyEB8FGFMYGUul3s8SYbAbLkWR7_maAx2s_Jkeasj7z-jWjNx1nIsGIHF-39hZ0tl5Y4KeL1cDtGhSWPjIWfz2EUHNU4Yjt3Eqk1W8LxMFAU7eZj1_AHJBYqGvvJ8qgWCwlJcEevrks.jpg"&gt;&lt;/p&gt;&lt;p&gt;</w:t>
      </w:r>
      <w:r>
        <w:rPr>
          <w:sz w:val="32"/>
          <w:szCs w:val="32"/>
        </w:rPr>
        <w:t>第三步：跨过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终于站在那条分隔两界的大门前时，一股强烈的情感涌上心头。紧张、期待、兴奋交织在一起，是不是真的可以做到？但随即，一种坚定的决心占据了主导。他深吸一口气，然后推开门，将自己的身影带入到了未知领域内。</w:t>
      </w:r>
      <w:r>
        <w:rPr>
          <w:sz w:val="32"/>
          <w:szCs w:val="32"/>
        </w:rPr>
        <w:t>&lt;/p&gt;&lt;p&gt;&lt;img src="/static-img/6oq_r-ftcRVgzXXS7_iC256stY2RH1VMdyEB8FGFMYGUul3s8SYbAbLkWR7_maAx2s_Jkeasj7z-jWjNx1nIsGIHF-39hZ0tl5Y4KeL1cDtGhSWPjIWfz2EUHNU4Yjt3Eqk1W8LxMFAU7eZj1_AHJBYqGvvJ8qgWCwlJcEevrks.jpg"&gt;&lt;/p&gt;&lt;p&gt;</w:t>
      </w:r>
      <w:r>
        <w:rPr>
          <w:sz w:val="32"/>
          <w:szCs w:val="32"/>
        </w:rPr>
        <w:t>第四步：融入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之后，发现这里并非想象中的那么遥远。虽然周围都是陌生人，但他们眼中透露出的是同样的好奇和友善。通过不断尝试交流，以及对周围文化的学习与尊重，最终让自己也融入了这个环境。在此过程中，他们之间形成了一种特殊而微妙的情感纽带，让原本看似不可逾越的人与人之间产生了解解共鸣。</w:t>
      </w:r>
      <w:r>
        <w:rPr>
          <w:sz w:val="32"/>
          <w:szCs w:val="32"/>
        </w:rPr>
        <w:t>&lt;/p&gt;&lt;p&gt;&lt;img src="/static-img/J7WN1RJC3L3ZV6d5aE_Qjp6stY2RH1VMdyEB8FGFMYGUul3s8SYbAbLkWR7_maAx2s_Jkeasj7z-jWjNx1nIsGIHF-39hZ0tl5Y4KeL1cDtGhSWPjIWfz2EUHNU4Yjt3Eqk1W8LxMFAU7eZj1_AHJBYqGvvJ8qgWCwlJcEevrks.jpg"&gt;&lt;/p&gt;&lt;p&gt;</w:t>
      </w:r>
      <w:r>
        <w:rPr>
          <w:sz w:val="32"/>
          <w:szCs w:val="32"/>
        </w:rPr>
        <w:t>第五步：分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位年轻男子成为了一名见证者，也成为了连接两个世界的一座桥梁。在那里，他记录下每一次惊喜，每一次困难，每一次成功，并将它们转化为那些渴望探索的人们所能理解和欣赏的事物。他希望能够激励更多的人去打破约定俗成的小圈子，从而打开新视野，看见不同的世界，而这些经历最终以视频形式呈现给公众，以便更广泛地分享这段令人振奋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启迪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观看那部关于“男生的坤バザ进女生的坶バリ视频”，他们会发现其中蕴含的是一种力量——无论你来自何方，只要你有勇气去追求你的梦想，你总能找到属于自己的位置。而那个曾经孤独一人闯荡异域的小伙伴，现在已经变成了引领者，为更多追求改变的人提供榜样，用他的行动证明任何东西都是可以突破界限实现梦想的地方。</w:t>
      </w:r>
      <w:r>
        <w:rPr>
          <w:sz w:val="32"/>
          <w:szCs w:val="32"/>
        </w:rPr>
        <w:t>&lt;/p&gt;&lt;p&gt;&lt;a href = "/doc/658875-</w:t>
      </w:r>
      <w:r>
        <w:rPr>
          <w:sz w:val="32"/>
          <w:szCs w:val="32"/>
        </w:rPr>
        <w:t>男生勇闯女生禁地坤巴扎进坤巴里的奇妙旅程</w:t>
      </w:r>
      <w:r>
        <w:rPr>
          <w:sz w:val="32"/>
          <w:szCs w:val="32"/>
        </w:rPr>
        <w:t>.doc" rel="alternate" download="658875-</w:t>
      </w:r>
      <w:r>
        <w:rPr>
          <w:sz w:val="32"/>
          <w:szCs w:val="32"/>
        </w:rPr>
        <w:t>男生勇闯女生禁地坤巴扎进坤巴里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