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缠绵情缘穿越时空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们无法逃离过去？</w:t>
      </w:r>
      <w:r>
        <w:rPr>
          <w:sz w:val="32"/>
          <w:szCs w:val="32"/>
        </w:rPr>
        <w:t>&lt;/p&gt;&lt;p&gt;&lt;img src="/static-img/ZWyINwjuIpqXJ_O1ou0VEkU3kuX3ST9PXC9c5fDoXebu_PamNONNaxJpKoae2CHw.png"&gt;&lt;/p&gt;&lt;p&gt;</w:t>
      </w:r>
      <w:r>
        <w:rPr>
          <w:sz w:val="32"/>
          <w:szCs w:val="32"/>
        </w:rPr>
        <w:t>在一个风起云涌的时代，两颗心灵被命运紧紧地缠绕。他们是李明和张洁，从未想过自己的故事会如此精彩而又痛苦。然而，当一场突如其来的车祸将他们卷入另一个世界时，他们发现自己竟然重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留在这个陌生的世界？</w:t>
      </w:r>
      <w:r>
        <w:rPr>
          <w:sz w:val="32"/>
          <w:szCs w:val="32"/>
        </w:rPr>
        <w:t>&lt;/p&gt;&lt;p&gt;&lt;img src="/static-img/FdSF8repG9fWkThoYv-ZFEU3kuX3ST9PXC9c5fDoXebzBoA_G8gBiaxss2DioQR9-Z-cBUWtQP5W_IgqSZfGO0CoHkZ7385LaFDhH3mHd1wNbXA1jOESVekQRKk4AifhP3IS1gsqY2jpkmLT1_JHiHvWLNE4iUkpkGJyUNvg8E-q47wQSxY0cjKsGAb5RJYB.png"&gt;&lt;/p&gt;&lt;p&gt;</w:t>
      </w:r>
      <w:r>
        <w:rPr>
          <w:sz w:val="32"/>
          <w:szCs w:val="32"/>
        </w:rPr>
        <w:t>当李明醒来时，他发现自己身处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，一切都像是在做梦。他遇到了张洁，她的笑容就像星光一样照亮他的世界。在这个古老而又神秘的地方，他们开始了新的生活。尽管周围的人和事与之前大相径庭，但他们却找不到离开的理由，因为这里有着共同的记忆，共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曾经发生的事？</w:t>
      </w:r>
      <w:r>
        <w:rPr>
          <w:sz w:val="32"/>
          <w:szCs w:val="32"/>
        </w:rPr>
        <w:t>&lt;/p&gt;&lt;p&gt;&lt;img src="/static-img/vEykOVLB-6XSUin8TIBnRkU3kuX3ST9PXC9c5fDoXebzBoA_G8gBiaxss2DioQR9-Z-cBUWtQP5W_IgqSZfGO0CoHkZ7385LaFDhH3mHd1wNbXA1jOESVekQRKk4AifhP3IS1gsqY2jpkmLT1_JHiHvWLNE4iUkpkGJyUNvg8E-q47wQSxY0cjKsGAb5RJYB.png"&gt;&lt;/p&gt;&lt;p&gt;</w:t>
      </w:r>
      <w:r>
        <w:rPr>
          <w:sz w:val="32"/>
          <w:szCs w:val="32"/>
        </w:rPr>
        <w:t>随着时间的推移，李明和张洁不得不面对那些曾经发生但现在已成过去的事实。每一次回忆都会使得这段关系变得更加复杂。而这些旧日情愫，不断地在两人之间造成一种不可思议的心灵连接，这种连结让他们难以摆脱对方，即便是在那个充满变数、无限可能的新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够找到解脱之路？</w:t>
      </w:r>
      <w:r>
        <w:rPr>
          <w:sz w:val="32"/>
          <w:szCs w:val="32"/>
        </w:rPr>
        <w:t>&lt;/p&gt;&lt;p&gt;&lt;img src="/static-img/R8avaVNOILLKLBp5k2h4FkU3kuX3ST9PXC9c5fDoXebzBoA_G8gBiaxss2DioQR9-Z-cBUWtQP5W_IgqSZfGO0CoHkZ7385LaFDhH3mHd1wNbXA1jOESVekQRKk4AifhP3IS1gsqY2jpkmLT1_JHiHvWLNE4iUkpkGJyUNvg8E-q47wQSxY0cjKsGAb5RJYB.png"&gt;&lt;/p&gt;&lt;p&gt;</w:t>
      </w:r>
      <w:r>
        <w:rPr>
          <w:sz w:val="32"/>
          <w:szCs w:val="32"/>
        </w:rPr>
        <w:t>正当两人以为能从这些重生所带来的痛苦中解脱出来的时候，却再次陷入了一场更为深沉的情感漩涡。这次，它们来自于同一段已经结束的情史——彼此的一往情深、一生的承诺。但是，每一次尝试去忘记，都像是要把心扯裂开一般，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用爱去超越一切困境？</w:t>
      </w:r>
      <w:r>
        <w:rPr>
          <w:sz w:val="32"/>
          <w:szCs w:val="32"/>
        </w:rPr>
        <w:t>&lt;/p&gt;&lt;p&gt;&lt;img src="/static-img/noep_1NTBNCzg1SyWRCsg0U3kuX3ST9PXC9c5fDoXebzBoA_G8gBiaxss2DioQR9-Z-cBUWtQP5W_IgqSZfGO0CoHkZ7385LaFDhH3mHd1wNbXA1jOESVekQRKk4AifhP3IS1gsqY2jpkmLT1_JHiHvWLNE4iUkpkGJyUNvg8E-q47wQSxY0cjKsGAb5RJYB.png"&gt;&lt;/p&gt;&lt;p&gt;</w:t>
      </w:r>
      <w:r>
        <w:rPr>
          <w:sz w:val="32"/>
          <w:szCs w:val="32"/>
        </w:rPr>
        <w:t>最终，在这场无尽轮回中的最后一刻，李明和张洁决定用爱去战胜一切困境，无论是过去还是未来，只要有彼此，就没有什么是不可能克服的。而这一念间，那些缠绵的情愫似乎也随着时间一起消散，只留下了两个人的眼神交汇，那是一种纯粹而坚定的信念——无论何时、何地，他们总会相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真正意义上的重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疑问即将得到答案之际，时间停止了流动。一瞬间，一切仿佛回到最初。当那辆车子再次撞向行道树，而两个人眼睁睁看着自己的死亡降临。那一刻，是不是真的可以说，他们终于找到了真正意义上的“重生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只是个假设，但对于那些因为爱而不断追寻彼此的人来说，也许有一天，我们真的能找到属于我们的真理。在那片混沌中，我们或许会重新发现自己，也或许会重新拥抱那个我们曾经珍视的人。但愿，在接下来的旅程中，无论走多远，无论跌倒多少次，最终都能找到属于自己的答案，并且勇敢地前行。</w:t>
      </w:r>
      <w:r>
        <w:rPr>
          <w:sz w:val="32"/>
          <w:szCs w:val="32"/>
        </w:rPr>
        <w:t>&lt;/p&gt;&lt;p&gt;&lt;a href = "/doc/671614-</w:t>
      </w:r>
      <w:r>
        <w:rPr>
          <w:sz w:val="32"/>
          <w:szCs w:val="32"/>
        </w:rPr>
        <w:t>重生之缠绵情缘穿越时空的爱恨纠葛</w:t>
      </w:r>
      <w:r>
        <w:rPr>
          <w:sz w:val="32"/>
          <w:szCs w:val="32"/>
        </w:rPr>
        <w:t>.doc" rel="alternate" download="671614-</w:t>
      </w:r>
      <w:r>
        <w:rPr>
          <w:sz w:val="32"/>
          <w:szCs w:val="32"/>
        </w:rPr>
        <w:t>重生之缠绵情缘穿越时空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