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</w:t>
      </w:r>
      <w:r>
        <w:rPr>
          <w:sz w:val="48"/>
          <w:szCs w:val="48"/>
        </w:rPr>
        <w:t>94</w:t>
      </w:r>
      <w:r>
        <w:rPr>
          <w:sz w:val="48"/>
          <w:szCs w:val="48"/>
        </w:rPr>
        <w:t>倚天之梦与绝世神剑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武林中的英雄豪杰们以他们的勇气和智慧书写着属于自己的篇章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&amp;#34;</w:t>
      </w:r>
      <w:r>
        <w:rPr>
          <w:sz w:val="32"/>
          <w:szCs w:val="32"/>
        </w:rPr>
        <w:t>不仅是一个数字，更是对一段历史、一个时代和一个梦想的一次回顾。</w:t>
      </w:r>
      <w:r>
        <w:rPr>
          <w:sz w:val="32"/>
          <w:szCs w:val="32"/>
        </w:rPr>
        <w:t>&lt;/p&gt;&lt;p&gt;&lt;img src="/static-img/mdDZcq8PhNbpoJglJLEn1nZP8mgrTcAFT2gCz2t8jqyRIqeu0rboEOnjexFbwbMQ.jpg"&gt;&lt;/p&gt;&lt;p&gt;</w:t>
      </w:r>
      <w:r>
        <w:rPr>
          <w:sz w:val="32"/>
          <w:szCs w:val="32"/>
        </w:rPr>
        <w:t>一、风起云涌的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宋末年，四大高手——黄药师、小龙女、杨康及秦凤凰，一时之间各自掌握了不同版本的金轮铁扇，这些神器成为了武林中最强大的象征。在这场不断变化的局势中，无数英雄豪杰纷纷出现，他们用实力证明自己，并为后来的岁月留下了深刻印记。</w:t>
      </w:r>
      <w:r>
        <w:rPr>
          <w:sz w:val="32"/>
          <w:szCs w:val="32"/>
        </w:rPr>
        <w:t>&lt;/p&gt;&lt;p&gt;&lt;img src="/static-img/s9ToBRfmS4QyQTxVygQyIXZP8mgrTcAFT2gCz2t8jqzCEZuHqe6gCo2l5Vo8OewC0OPMQ7RjON7yFVPczLSRExZwcl-5hNxoiPk3JSuSHwncgduXeskuo5b-sQS9RRiF429DhJ2Yvqh1X3KSrSS8jG8j5QXXMpemcaX8Lkm4fhm8K0QFHYQvnEywarYvIrMtclmydYBoA4Gbo5fLWPW81w.jpg"&gt;&lt;/p&gt;&lt;p&gt;</w:t>
      </w:r>
      <w:r>
        <w:rPr>
          <w:sz w:val="32"/>
          <w:szCs w:val="32"/>
        </w:rPr>
        <w:t>二、倚天之梦与绝世神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有机会再次见证张无忌和他的爱情故事。张无忌，以其出色的武功和坚定的信念，在江湖上逐渐崭露头角。他遇到了小龙女，这位冷艳美丽而又孤傲独立的小仙子，她的一生都被围绕着对死去丈夫叶飞扬的心痛，以及她所追求的大道理。而张无忌则是那个能够唤醒她的心灵，让她重新拥有生活意义的人。</w:t>
      </w:r>
      <w:r>
        <w:rPr>
          <w:sz w:val="32"/>
          <w:szCs w:val="32"/>
        </w:rPr>
        <w:t>&lt;/p&gt;&lt;p&gt;&lt;img src="/static-img/y_aowms6Jjryb_A77vyDf3ZP8mgrTcAFT2gCz2t8jqzCEZuHqe6gCo2l5Vo8OewC0OPMQ7RjON7yFVPczLSRExZwcl-5hNxoiPk3JSuSHwncgduXeskuo5b-sQS9RRiF429DhJ2Yvqh1X3KSrSS8jG8j5QXXMpemcaX8Lkm4fhm8K0QFHYQvnEywarYvIrMtclmydYBoA4Gbo5fLWPW81w.jpg"&gt;&lt;/p&gt;&lt;p&gt;</w:t>
      </w:r>
      <w:r>
        <w:rPr>
          <w:sz w:val="32"/>
          <w:szCs w:val="32"/>
        </w:rPr>
        <w:t>然而，他们之间最珍贵的情感也伴随着来自黑帮势力的威胁。东邪黄药师虽然是个高明到极点的大侠，但他也无法独自面对那些残酷无情的手足相害。在这种情况下，张无忌成了他们共同抵御黑帮势力的希望。他通过自己的能力以及从小龙女那里学到的正统内功，使得自己成为了一名真正的大侠，而不是仅仅只是依靠偶然得到的一些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大漠戍边与雪域风月</w:t>
      </w:r>
      <w:r>
        <w:rPr>
          <w:sz w:val="32"/>
          <w:szCs w:val="32"/>
        </w:rPr>
        <w:t>&lt;/p&gt;&lt;p&gt;&lt;img src="/static-img/5Zve8cSm3-rvnYnjPK5PhXZP8mgrTcAFT2gCz2t8jqzCEZuHqe6gCo2l5Vo8OewC0OPMQ7RjON7yFVPczLSRExZwcl-5hNxoiPk3JSuSHwncgduXeskuo5b-sQS9RRiF429DhJ2Yvqh1X3KSrSS8jG8j5QXXMpemcaX8Lkm4fhm8K0QFHYQvnEywarYvIrMtclmydYBoA4Gbo5fLWPW81w.jpeg"&gt;&lt;/p&gt;&lt;p&gt;</w:t>
      </w:r>
      <w:r>
        <w:rPr>
          <w:sz w:val="32"/>
          <w:szCs w:val="32"/>
        </w:rPr>
        <w:t>随着时间推移，张无忌不但提升了自己的武艺，还开始涉足政治，他成为了一名真正的“倚天”，用自己的方式维护了社会秩序。当他走进那片广袤的大漠，或是在遥远而寒冷的地域，他总会带着一种超脱尘世的情怀，那种对于自由与正义深切渴望使得他受人尊敬，也让人们看到另一种可能——即便身处逆境，也能保持纯洁的心灵，不被权谋诡计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永恒之梦与流转的人生</w:t>
      </w:r>
      <w:r>
        <w:rPr>
          <w:sz w:val="32"/>
          <w:szCs w:val="32"/>
        </w:rPr>
        <w:t>&lt;/p&gt;&lt;p&gt;&lt;img src="/static-img/1NnjNDM1o-Y5Ffa76GtOKnZP8mgrTcAFT2gCz2t8jqzCEZuHqe6gCo2l5Vo8OewC0OPMQ7RjON7yFVPczLSRExZwcl-5hNxoiPk3JSuSHwncgduXeskuo5b-sQS9RRiF429DhJ2Yvqh1X3KSrSS8jG8j5QXXMpemcaX8Lkm4fhm8K0QFHYQvnEywarYvIrMtclmydYBoA4Gbo5fLWPW81w.jpeg"&gt;&lt;/p&gt;&lt;p&gt;&amp;#34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&amp;#34;</w:t>
      </w:r>
      <w:r>
        <w:rPr>
          <w:sz w:val="32"/>
          <w:szCs w:val="32"/>
        </w:rPr>
        <w:t>不仅是一部小说，更是一段历史、一段文化，是我们这些追求卓越生活方式的人们共同创造的一个美好幻想。在这个故事中，每个人都有他们想要实现的事情，有时候这些愿望并没有那么容易达成，但却给我们的生命增添了一份色彩。一如当年的小龙女，她追寻的是一生的真谛，而现在，我们也在不断地探索生命中的意义，从而使我们更加珍惜眼前的每一分每一秒。</w:t>
      </w:r>
      <w:r>
        <w:rPr>
          <w:sz w:val="32"/>
          <w:szCs w:val="32"/>
        </w:rPr>
        <w:t>&lt;/p&gt;&lt;p&gt;&lt;a href = "/doc/671660-</w:t>
      </w:r>
      <w:r>
        <w:rPr>
          <w:sz w:val="32"/>
          <w:szCs w:val="32"/>
        </w:rPr>
        <w:t>神雕侠侣</w:t>
      </w:r>
      <w:r>
        <w:rPr>
          <w:sz w:val="32"/>
          <w:szCs w:val="32"/>
        </w:rPr>
        <w:t>94</w:t>
      </w:r>
      <w:r>
        <w:rPr>
          <w:sz w:val="32"/>
          <w:szCs w:val="32"/>
        </w:rPr>
        <w:t>倚天之梦与绝世神剑的重逢</w:t>
      </w:r>
      <w:r>
        <w:rPr>
          <w:sz w:val="32"/>
          <w:szCs w:val="32"/>
        </w:rPr>
        <w:t>.doc" rel="alternate" download="671660-</w:t>
      </w:r>
      <w:r>
        <w:rPr>
          <w:sz w:val="32"/>
          <w:szCs w:val="32"/>
        </w:rPr>
        <w:t>神雕侠侣</w:t>
      </w:r>
      <w:r>
        <w:rPr>
          <w:sz w:val="32"/>
          <w:szCs w:val="32"/>
        </w:rPr>
        <w:t>94</w:t>
      </w:r>
      <w:r>
        <w:rPr>
          <w:sz w:val="32"/>
          <w:szCs w:val="32"/>
        </w:rPr>
        <w:t>倚天之梦与绝世神剑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