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BA</w:t>
      </w:r>
      <w:r>
        <w:rPr>
          <w:sz w:val="48"/>
          <w:szCs w:val="48"/>
        </w:rPr>
        <w:t>之路插曲比比东的快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已经成为许多人追求高层次管理知识和技能的手段。唐三和比比东两位年轻人的故事，不仅是关于他们如何在职场上崭露头角，更是一次精彩纷呈的人生探索。</w:t>
      </w:r>
      <w:r>
        <w:rPr>
          <w:sz w:val="32"/>
          <w:szCs w:val="32"/>
        </w:rPr>
        <w:t>&lt;/p&gt;&lt;p&gt;&lt;img src="/static-img/uf9o8y5P6ct9biCgev61eZhScYi-hIk3XmdUYCss8V3geUhCw-rijRQukJEbPEPn.png"&gt;&lt;/p&gt;&lt;p&gt;</w:t>
      </w:r>
      <w:r>
        <w:rPr>
          <w:sz w:val="32"/>
          <w:szCs w:val="32"/>
        </w:rPr>
        <w:t>创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唐三而言，他从小就有着强烈的创业欲望。他不满现状，渴望改变自己以及周围人的命运。通过深入学习市场分析、财务管理等商学院课程，他逐渐形成了自己的商业计划，并且开始实施。在他看来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不仅是一张通向成功的大门，也是一个不断自我提升的过程。</w:t>
      </w:r>
      <w:r>
        <w:rPr>
          <w:sz w:val="32"/>
          <w:szCs w:val="32"/>
        </w:rPr>
        <w:t>&lt;/p&gt;&lt;p&gt;&lt;img src="/static-img/IAh8PHrjkN72VRXdKyskcZhScYi-hIk3XmdUYCss8V3xV3s7FUvLasjSF1KviER7Om8DZzkVaiAgGaNtRzwcXr_wJvwx2lpSy0B-l0hE3d6XJ2xn0JOE6i9fEMJcGgmuLCw69RA3YcG5_FRp26RL-1lcHzcNy2pdaBAzrV2M4ixqGXnm7fGdvUaHA5cc5tMtclmydYBoA4Gbo5fLWPW81w.pn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比比东选择了更加积极主动地走出舒适区。他意识到，只有不断创新才能在快速变化的商界中脱颖而出。通过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，他学会了如何有效地将创新思维融入企业发展策略中，从而为公司带来了新的增长点。</w:t>
      </w:r>
      <w:r>
        <w:rPr>
          <w:sz w:val="32"/>
          <w:szCs w:val="32"/>
        </w:rPr>
        <w:t>&lt;/p&gt;&lt;p&gt;&lt;img src="/static-img/naOMVIIsuW7xM5Vq2tpqVZhScYi-hIk3XmdUYCss8V3xV3s7FUvLasjSF1KviER7Om8DZzkVaiAgGaNtRzwcXr_wJvwx2lpSy0B-l0hE3d6XJ2xn0JOE6i9fEMJcGgmuLCw69RA3YcG5_FRp26RL-1lcHzcNy2pdaBAzrV2M4ixqGXnm7fGdvUaHA5cc5tMtclmydYBoA4Gbo5fLWPW81w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校园还是职场，都需要团队合作精神。这一点，对于唐三和比比东来说尤其重要。在他们共同完成项目、解决问题时，他们学会了如何有效沟通、协调资源，以及如何利用团队成员各自的优势来达成共同目标。</w:t>
      </w:r>
      <w:r>
        <w:rPr>
          <w:sz w:val="32"/>
          <w:szCs w:val="32"/>
        </w:rPr>
        <w:t>&lt;/p&gt;&lt;p&gt;&lt;img src="/static-img/o9XrQbY4NZ7qad_gSZpY_5hScYi-hIk3XmdUYCss8V3xV3s7FUvLasjSF1KviER7Om8DZzkVaiAgGaNtRzwcXr_wJvwx2lpSy0B-l0hE3d6XJ2xn0JOE6i9fEMJcGgmuLCw69RA3YcG5_FRp26RL-1lcHzcNy2pdaBAzrV2M4ixqGXnm7fGdvUaHA5cc5tMtclmydYBoA4Gbo5fLWPW81w.png"&gt;&lt;/p&gt;&lt;p&gt;</w:t>
      </w:r>
      <w:r>
        <w:rPr>
          <w:sz w:val="32"/>
          <w:szCs w:val="32"/>
        </w:rPr>
        <w:t>实践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实践经验同样不可或缺。两个朋友都积极寻找机会参与各种实习项目，这些经历让他们能够将所学知识应用到实际工作中，同时也锻炼出了应变能力和解决问题的手段。</w:t>
      </w:r>
      <w:r>
        <w:rPr>
          <w:sz w:val="32"/>
          <w:szCs w:val="32"/>
        </w:rPr>
        <w:t>&lt;/p&gt;&lt;p&gt;&lt;img src="/static-img/8WUxqxFqfumn_xzPrJelyZhScYi-hIk3XmdUYCss8V3xV3s7FUvLasjSF1KviER7Om8DZzkVaiAgGaNtRzwcXr_wJvwx2lpSy0B-l0hE3d6XJ2xn0JOE6i9fEMJcGgmuLCw69RA3YcG5_FRp26RL-1lcHzcNy2pdaBAzrV2M4ixqGXnm7fGdvUaHA5cc5tMtclmydYBoA4Gbo5fLWPW81w.pn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技术日新月异，比比东始终保持一种开放的心态，即使完成了他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，他仍然坚持每天阅读最新资料更新自己的专业技能。此举不仅帮助他保持领先于竞争者，还使他能够更好地理解客户需求，为企业提供更多创意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他们都体会到了个人价值观发生了一系列深刻转变。不再只是单纯追求金钱，而是注重社会责任感、人文关怀以及对事业热情的一致性。这份内心变化，是所有这一切努力背后的核心力量，使得他们成为一个真正成功的人才群体中的佼佼者。</w:t>
      </w:r>
      <w:r>
        <w:rPr>
          <w:sz w:val="32"/>
          <w:szCs w:val="32"/>
        </w:rPr>
        <w:t>&lt;/p&gt;&lt;p&gt;&lt;a href = "/doc/671672-MBA</w:t>
      </w:r>
      <w:r>
        <w:rPr>
          <w:sz w:val="32"/>
          <w:szCs w:val="32"/>
        </w:rPr>
        <w:t>之路插曲比比东的快乐追求</w:t>
      </w:r>
      <w:r>
        <w:rPr>
          <w:sz w:val="32"/>
          <w:szCs w:val="32"/>
        </w:rPr>
        <w:t>.doc" rel="alternate" download="671672-MBA</w:t>
      </w:r>
      <w:r>
        <w:rPr>
          <w:sz w:val="32"/>
          <w:szCs w:val="32"/>
        </w:rPr>
        <w:t>之路插曲比比东的快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