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的阴影阳台上的秘密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的阴影：阳台上的秘密与隐私</w:t>
      </w:r>
      <w:r>
        <w:rPr>
          <w:sz w:val="32"/>
          <w:szCs w:val="32"/>
        </w:rPr>
        <w:t>&lt;/p&gt;&lt;p&gt;&lt;img src="/static-img/k9jUxtXTFArUDow1-Petztgi3y7KtRRizOVF61cmpiCs4WqmzkAK4jL_NajsB08n.jpg"&gt;&lt;/p&gt;&lt;p&gt;</w:t>
      </w:r>
      <w:r>
        <w:rPr>
          <w:sz w:val="32"/>
          <w:szCs w:val="32"/>
        </w:rPr>
        <w:t>在一个繁忙的都市里，高楼大厦挤满了人们各自的小天地。每个人的家中都有自己的阳台，那里是放松、欣赏风景和享受私人时光的地方。但当这片宁静被破坏，当“求你别在阳台有人看见”成为了一种日常的请求，我们就必须面对现实——我们的隐私不再那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邻居间的紧张关系</w:t>
      </w:r>
      <w:r>
        <w:rPr>
          <w:sz w:val="32"/>
          <w:szCs w:val="32"/>
        </w:rPr>
        <w:t>&lt;/p&gt;&lt;p&gt;&lt;img src="/static-img/4I3ZaKJzJdiWv-TiWfywLtgi3y7KtRRizOVF61cmpiAgjqL0UmRQFaAokFXmR1otGGljC97m50Vb-UceN683RnHYgtoxpk7dCtOATwnew4PCOJO3Bmr3bRoDgz3Fz3nlkPE21CBTfc12m972-GPQeyWEHgHMv0IhLNSwQHvXpb9slcmWZBupW1UkDudivaw7.jpg"&gt;&lt;/p&gt;&lt;p&gt;</w:t>
      </w:r>
      <w:r>
        <w:rPr>
          <w:sz w:val="32"/>
          <w:szCs w:val="32"/>
        </w:rPr>
        <w:t>李华是一个文艺气息浓厚的人，他喜欢在晚上打开阳台门，吹着微风弹吉他。然而，有一天，他注意到隔壁房间总会有人躲藏着观察他。他开始害怕，甚至出现焦虑症状。为了保护自己的隐私和舒适度，他不得不停止这种习惯，并且频繁向管理处投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公寓内隐藏的情感纠葛</w:t>
      </w:r>
      <w:r>
        <w:rPr>
          <w:sz w:val="32"/>
          <w:szCs w:val="32"/>
        </w:rPr>
        <w:t>&lt;/p&gt;&lt;p&gt;&lt;img src="/static-img/tbs0NdIAlF9UiV3JHIs87tgi3y7KtRRizOVF61cmpiAgjqL0UmRQFaAokFXmR1otGGljC97m50Vb-UceN683RnHYgtoxpk7dCtOATwnew4PCOJO3Bmr3bRoDgz3Fz3nlkPE21CBTfc12m972-GPQeyWEHgHMv0IhLNSwQHvXpb9slcmWZBupW1UkDudivaw7.jpg"&gt;&lt;/p&gt;&lt;p&gt;</w:t>
      </w:r>
      <w:r>
        <w:rPr>
          <w:sz w:val="32"/>
          <w:szCs w:val="32"/>
        </w:rPr>
        <w:t>小明住在一个公寓里，一次偶然间发现邻居女孩经常站在窗边看着自己。这让他感到非常尴尬和不安。他开始担心，这可能是对方对他的好意表达，也可能是某种恶意行为。他试图避免任何可能引起她的注意的事情，但这种心理上的压力还是影响到了他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城市中的监视文化</w:t>
      </w:r>
      <w:r>
        <w:rPr>
          <w:sz w:val="32"/>
          <w:szCs w:val="32"/>
        </w:rPr>
        <w:t>&lt;/p&gt;&lt;p&gt;&lt;img src="/static-img/eq-qGJHbpJuhpiHM9INCxNgi3y7KtRRizOVF61cmpiAgjqL0UmRQFaAokFXmR1otGGljC97m50Vb-UceN683RnHYgtoxpk7dCtOATwnew4PCOJO3Bmr3bRoDgz3Fz3nlkPE21CBTfc12m972-GPQeyWEHgHMv0IhLNSwQHvXpb9slcmWZBupW1UkDudivaw7.jpg"&gt;&lt;/p&gt;&lt;p&gt;</w:t>
      </w:r>
      <w:r>
        <w:rPr>
          <w:sz w:val="32"/>
          <w:szCs w:val="32"/>
        </w:rPr>
        <w:t>近年来，随着智能监控系统的普及，一些居民开始安装摄像头用于安全目的。但也有部分人利用这些设备进行非法行为，比如偷窥。在这样的环境下，即使是在家中也难以完全保证隐私。而那些要求“求你别在阳台有人看见”的声音也越来越多，它们反映出人们对于个人空间尊重和安宁生活态度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所有人都能享有一个安心、无忧的地球，我们需要共同努力，让我们的社区更加包容，更注重彼此之间的人性关怀。在这个过程中，每一次“求你别在阳台有人看见”，都是我们共同维护社会秩序、尊重个体权利的一次重要呼唤。</w:t>
      </w:r>
      <w:r>
        <w:rPr>
          <w:sz w:val="32"/>
          <w:szCs w:val="32"/>
        </w:rPr>
        <w:t>&lt;/p&gt;&lt;p&gt;&lt;img src="/static-img/mmSD_uRYlN8ZPALhNUYEbtgi3y7KtRRizOVF61cmpiAgjqL0UmRQFaAokFXmR1otGGljC97m50Vb-UceN683RnHYgtoxpk7dCtOATwnew4PCOJO3Bmr3bRoDgz3Fz3nlkPE21CBTfc12m972-GPQeyWEHgHMv0IhLNSwQHvXpb9slcmWZBupW1UkDudivaw7.jpg"&gt;&lt;/p&gt;&lt;p&gt;&lt;a href = "/doc/722419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阴影阳台上的秘密与隐私</w:t>
      </w:r>
      <w:r>
        <w:rPr>
          <w:sz w:val="32"/>
          <w:szCs w:val="32"/>
        </w:rPr>
        <w:t>.doc" rel="alternate" download="722419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阴影阳台上的秘密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