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厨房热情的双重生活一边烹饪一边追逐电竞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厨房热情的双重生活：一边烹饪一边追逐电竞梦想</w:t>
      </w:r>
      <w:r>
        <w:rPr>
          <w:sz w:val="32"/>
          <w:szCs w:val="32"/>
        </w:rPr>
        <w:t>&lt;/p&gt;&lt;p&gt;&lt;img src="/static-img/EDQpOaF8XPuBdNBMXJk7i-L3kp6_5Idpyjh-UIbQgzKtNVTBFre1Xmx1a4L8oCaz.jpg"&gt;&lt;/p&gt;&lt;p&gt;</w:t>
      </w:r>
      <w:r>
        <w:rPr>
          <w:sz w:val="32"/>
          <w:szCs w:val="32"/>
        </w:rPr>
        <w:t>在一个平凡的家庭里，住着一个不普通的人。他的名字叫李明，他是一个有着两大爱好和职业的男人。一边是他对烹饪的热爱，一边是他对电子竞技（尤其是英雄联盟）的执着追求。在这个充满挑战与激动人心的世界里，李明以一种独特而又迷人的方式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一天开始前的准备</w:t>
      </w:r>
      <w:r>
        <w:rPr>
          <w:sz w:val="32"/>
          <w:szCs w:val="32"/>
        </w:rPr>
        <w:t>&lt;/p&gt;&lt;p&gt;&lt;img src="/static-img/05IMlydDlxu7vHS3wkBxPuL3kp6_5Idpyjh-UIbQgzJZ3oXgD7ZYBefe39lN8bCYlhjNv1waniWGEjjV69kp8fagXYMnC7zopfyEcb2R_K-umiVc-zLGOW0riWThheIIC5qKe7wn3UccpDrp-h_dUSUAARddMpWXHr8_fyIc4_Jjdcw9kL01FS41EYsS3KZD-kXX_dzjOAk_UewSxc-b0Z6cxLrTkl9CWKzYNuKsvg4.jpg"&gt;&lt;/p&gt;&lt;p&gt;</w:t>
      </w:r>
      <w:r>
        <w:rPr>
          <w:sz w:val="32"/>
          <w:szCs w:val="32"/>
        </w:rPr>
        <w:t>每天早上，李明都要提前规划好自己的时间表。他会根据比赛日程安排好自己的学习计划，然后再根据家里的需求来安排他的工作。在这样紧张而充实的一天开始之前，他总会先做一些简单的早餐，比如煎蛋、面包或者是一碗牛奶麦片。这时，他就像是在为自己打下良好的开端，同时也为即将到来的战斗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烹饪与游戏交织</w:t>
      </w:r>
      <w:r>
        <w:rPr>
          <w:sz w:val="32"/>
          <w:szCs w:val="32"/>
        </w:rPr>
        <w:t>&lt;/p&gt;&lt;p&gt;&lt;img src="/static-img/hA1TUT2qIuK_xJXU8OirjOL3kp6_5Idpyjh-UIbQgzJZ3oXgD7ZYBefe39lN8bCYlhjNv1waniWGEjjV69kp8fagXYMnC7zopfyEcb2R_K-umiVc-zLGOW0riWThheIIC5qKe7wn3UccpDrp-h_dUSUAARddMpWXHr8_fyIc4_Jjdcw9kL01FS41EYsS3KZD-kXX_dzjOAk_UewSxc-b0Z6cxLrTkl9CWKzYNuKsvg4.jpg"&gt;&lt;/p&gt;&lt;p&gt;</w:t>
      </w:r>
      <w:r>
        <w:rPr>
          <w:sz w:val="32"/>
          <w:szCs w:val="32"/>
        </w:rPr>
        <w:t>随后，当午餐时间到来时，李明就会进入他的“另一个世界”。他会选择一些精选菜谱，用心地进行烹调，这个过程中，他的心情总是非常专注。当锅铲敲击铁板的声音伴随着节奏性的背景音乐响起时，那种躁狂暴躁的情绪似乎就此爆发，一边做饭一边躁狂暴躁播放视频成为了他不可或缺的一部分。这样的氛围让他既能享受美食制作，也能提升自己的耐力和集中力，为接下来可能发生的事情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技术与艺术并行</w:t>
      </w:r>
      <w:r>
        <w:rPr>
          <w:sz w:val="32"/>
          <w:szCs w:val="32"/>
        </w:rPr>
        <w:t>&lt;/p&gt;&lt;p&gt;&lt;img src="/static-img/SthCzhcV-woL-dB48ASIUeL3kp6_5Idpyjh-UIbQgzJZ3oXgD7ZYBefe39lN8bCYlhjNv1waniWGEjjV69kp8fagXYMnC7zopfyEcb2R_K-umiVc-zLGOW0riWThheIIC5qKe7wn3UccpDrp-h_dUSUAARddMpWXHr8_fyIc4_Jjdcw9kL01FS41EYsS3KZD-kXX_dzjOAk_UewSxc-b0Z6cxLrTkl9CWKzYNuKsvg4.jpg"&gt;&lt;/p&gt;&lt;p&gt;</w:t>
      </w:r>
      <w:r>
        <w:rPr>
          <w:sz w:val="32"/>
          <w:szCs w:val="32"/>
        </w:rPr>
        <w:t>在一次次试错之后，李明已经能够将这些技能融合起来。他不仅能够制作出色口味丰富、外观诱人的菜肴，还能够通过观看专业选手比赛，从他们身上学习策略和操作技巧。这种跨界能力让他的游戏表现得到了显著提升，而烹饪则因为获得了更多创意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家庭生活中的乐趣</w:t>
      </w:r>
      <w:r>
        <w:rPr>
          <w:sz w:val="32"/>
          <w:szCs w:val="32"/>
        </w:rPr>
        <w:t>&lt;/p&gt;&lt;p&gt;&lt;img src="/static-img/iRSl0fQPpwH2m-5p4srTa-L3kp6_5Idpyjh-UIbQgzJZ3oXgD7ZYBefe39lN8bCYlhjNv1waniWGEjjV69kp8fagXYMnC7zopfyEcb2R_K-umiVc-zLGOW0riWThheIIC5qKe7wn3UccpDrp-h_dUSUAARddMpWXHr8_fyIc4_Jjdcw9kL01FS41EYsS3KZD-kXX_dzjOAk_UewSxc-b0Z6cxLrTkl9CWKzYNuKsvg4.jpg"&gt;&lt;/p&gt;&lt;p&gt;</w:t>
      </w:r>
      <w:r>
        <w:rPr>
          <w:sz w:val="32"/>
          <w:szCs w:val="32"/>
        </w:rPr>
        <w:t>虽然李明很投入于电子竞技，但这并不影响他的家庭责任感。他经常邀请家人一起尝试新作出的菜品，让大家共同参与到这个快乐的小冒险中去。而且，在闲暇时光，他还喜欢带家人一起观看电竞赛事，这样的共度时光增进了彼此之间的情谊，是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成功不是一步登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成功，但对于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来说，每一次失败都是向更高目标迈进的一步。在某些情况下，即使一切顺利，也不能忽视细微之处，因为那正是改善的地方。而对于电子竞技同样如此，无论成绩如何，只要不断努力，就有机会获得更大的成就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已经拥有了一份既充实又多彩的人生。但这并不意味着终止探索。未来的道路依然长远且曲折，而无论走向何方，都不会忘记那些帮助过自己成长的小小喜悦——以及那个忙碌但温馨的小厨房，它一直是我坚强支持我的地方。我相信，只要我保持内心深处那股冲动和热情，我一定可以实现所有我的梦想。</w:t>
      </w:r>
      <w:r>
        <w:rPr>
          <w:sz w:val="32"/>
          <w:szCs w:val="32"/>
        </w:rPr>
        <w:t>&lt;/p&gt;&lt;p&gt;&lt;a href = "/doc/750787-</w:t>
      </w:r>
      <w:r>
        <w:rPr>
          <w:sz w:val="32"/>
          <w:szCs w:val="32"/>
        </w:rPr>
        <w:t>燃烧厨房热情的双重生活一边烹饪一边追逐电竞梦想</w:t>
      </w:r>
      <w:r>
        <w:rPr>
          <w:sz w:val="32"/>
          <w:szCs w:val="32"/>
        </w:rPr>
        <w:t>.doc" rel="alternate" download="750787-</w:t>
      </w:r>
      <w:r>
        <w:rPr>
          <w:sz w:val="32"/>
          <w:szCs w:val="32"/>
        </w:rPr>
        <w:t>燃烧厨房热情的双重生活一边烹饪一边追逐电竞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