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广播花季传媒新版本解锁更多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季节的更替，花季传媒推出了最新版本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这次更新带来了不少令人期待的改进和新增功能。这些变化无疑为用户提供了更加丰富多彩的娱乐体验。下面我们就来详细介绍一下这一更新中的一些亮点。</w:t>
      </w:r>
      <w:r>
        <w:rPr>
          <w:sz w:val="32"/>
          <w:szCs w:val="32"/>
        </w:rPr>
        <w:t>&lt;/p&gt;&lt;p&gt;&lt;img src="/static-img/QQ8vwpEKzaP-rm3TB_JsQi54-8dcRpRSh_Ypu_DkbpRV6F0tMhyMGC3p8BlRuQzK.jpg"&gt;&lt;/p&gt;&lt;p&gt;</w:t>
      </w:r>
      <w:r>
        <w:rPr>
          <w:sz w:val="32"/>
          <w:szCs w:val="32"/>
        </w:rPr>
        <w:t>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中，花季传媒彻底换上了全新的界面设计。这一改变不仅提升了视觉效果，更重要的是极大地优化了操作流程，使得用户在使用过程中更加方便快捷。在这个现代而又简约的界面上，每一个按钮、每一项功能都经过精心打磨，以确保用户能轻松找到自己喜欢的内容。</w:t>
      </w:r>
      <w:r>
        <w:rPr>
          <w:sz w:val="32"/>
          <w:szCs w:val="32"/>
        </w:rPr>
        <w:t>&lt;/p&gt;&lt;p&gt;&lt;img src="/static-img/7KO_M1z46eA6R3tue_eFfS54-8dcRpRSh_Ypu_DkbpS9c9_f0a_gH6Oy-szizY2UXj9nODkuxWgeUWyhFdxOLCgewUqrUVbZAQBsoYJwo9hrGwarGnUXElKN9U2fJpJuFCSX_eU0R4xCu9d30I7KUOJ8f2kDM3o8JRVz5O_jsoB5n57MzXIiUfH1SImDGTkX.jpg"&gt;&lt;/p&gt;&lt;p&gt;</w:t>
      </w:r>
      <w:r>
        <w:rPr>
          <w:sz w:val="32"/>
          <w:szCs w:val="32"/>
        </w:rPr>
        <w:t>个性化推荐系统升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一直以来都重视个性化服务，现在它再次升级推荐算法，让每一次打开应用都是惊喜之旅。通过分析用户历史浏览记录、搜索行为以及互动数据，系统能够准确预测你的兴趣点，为你呈现出最适合自己的内容。而且，不论是音乐、视频还是新闻，每一条信息都会经过严格筛选，以保证信息真实性和质量。</w:t>
      </w:r>
      <w:r>
        <w:rPr>
          <w:sz w:val="32"/>
          <w:szCs w:val="32"/>
        </w:rPr>
        <w:t>&lt;/p&gt;&lt;p&gt;&lt;img src="/static-img/YB37HQZIuTtqDt5CvkkEri54-8dcRpRSh_Ypu_DkbpS9c9_f0a_gH6Oy-szizY2UXj9nODkuxWgeUWyhFdxOLCgewUqrUVbZAQBsoYJwo9hrGwarGnUXElKN9U2fJpJuFCSX_eU0R4xCu9d30I7KUOJ8f2kDM3o8JRVz5O_jsoB5n57MzXIiUfH1SImDGTkX.jpg"&gt;&lt;/p&gt;&lt;p&gt;</w:t>
      </w:r>
      <w:r>
        <w:rPr>
          <w:sz w:val="32"/>
          <w:szCs w:val="32"/>
        </w:rPr>
        <w:t>音频内容增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外，音频内容也成为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一个亮点之一。现在，无论是在早晨锻炼时还是在通勤路上，都能听到各种有趣和教育性的播客或讲座，从科技创新到文化探索，再到心理健康等领域，有关你生活中的各个方面都有深入浅出的讨论。</w:t>
      </w:r>
      <w:r>
        <w:rPr>
          <w:sz w:val="32"/>
          <w:szCs w:val="32"/>
        </w:rPr>
        <w:t>&lt;/p&gt;&lt;p&gt;&lt;img src="/static-img/McU7SXDkYTzGmyx6LYcHxi54-8dcRpRSh_Ypu_DkbpS9c9_f0a_gH6Oy-szizY2UXj9nODkuxWgeUWyhFdxOLCgewUqrUVbZAQBsoYJwo9hrGwarGnUXElKN9U2fJpJuFCSX_eU0R4xCu9d30I7KUOJ8f2kDM3o8JRVz5O_jsoB5n57MzXIiUfH1SImDGTkX.jpg"&gt;&lt;/p&gt;&lt;p&gt;</w:t>
      </w:r>
      <w:r>
        <w:rPr>
          <w:sz w:val="32"/>
          <w:szCs w:val="32"/>
        </w:rPr>
        <w:t>社交互动增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已经成为了现代人生活的一部分，而花季传媒也不甘落后。在新版中，它引入了一系列社交功能，如即时消息、私密空间群组创建等，让用户可以更好地与他人交流分享，也让平台上的社区氛围变得更加活跃。</w:t>
      </w:r>
      <w:r>
        <w:rPr>
          <w:sz w:val="32"/>
          <w:szCs w:val="32"/>
        </w:rPr>
        <w:t>&lt;/p&gt;&lt;p&gt;&lt;img src="/static-img/dfoC_BC--FyjxmZxIHxMYi54-8dcRpRSh_Ypu_DkbpS9c9_f0a_gH6Oy-szizY2UXj9nODkuxWgeUWyhFdxOLCgewUqrUVbZAQBsoYJwo9hrGwarGnUXElKN9U2fJpJuFCSX_eU0R4xCu9d30I7KUOJ8f2kDM3o8JRVz5O_jsoB5n57MzXIiUfH1SImDGTkX.jpg"&gt;&lt;/p&gt;&lt;p&gt;</w:t>
      </w:r>
      <w:r>
        <w:rPr>
          <w:sz w:val="32"/>
          <w:szCs w:val="32"/>
        </w:rPr>
        <w:t>安全隐私保护加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隐私保护成为了社会普遍关注的话题。在这次更新中，花季传媒对安全机制进行了进一步加固。不仅保障了数据存储过程中的安全，还采用先进算法来防止个人信息泄露。此外，对于敏感信息处理尤其谨慎，比如账户密码设置更为严格，同时还提供了一键清除缓存功能以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次数增加至三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提及的是，对于那些想要尝试更多精彩内容但担心付费的问题用戶来说，此版本给予了极大的鼓励——将免费使用次数从两次提高到了三次。这意味着，即使是非付费会员，也可以享受到更多高质量资源，一举多得解决问题，是不是很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于追求最新资讯的人士，或是寻找放松休闲方式的人群，都能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里找到属于自己的乐土。加入我们，一起探索这个充满创意与可能性的世界吧！</w:t>
      </w:r>
      <w:r>
        <w:rPr>
          <w:sz w:val="32"/>
          <w:szCs w:val="32"/>
        </w:rPr>
        <w:t>&lt;/p&gt;&lt;p&gt;&lt;a href = "/doc/752764-</w:t>
      </w:r>
      <w:r>
        <w:rPr>
          <w:sz w:val="32"/>
          <w:szCs w:val="32"/>
        </w:rPr>
        <w:t>春日广播花季传媒新版本解锁更多精彩内容</w:t>
      </w:r>
      <w:r>
        <w:rPr>
          <w:sz w:val="32"/>
          <w:szCs w:val="32"/>
        </w:rPr>
        <w:t>.doc" rel="alternate" download="752764-</w:t>
      </w:r>
      <w:r>
        <w:rPr>
          <w:sz w:val="32"/>
          <w:szCs w:val="32"/>
        </w:rPr>
        <w:t>春日广播花季传媒新版本解锁更多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