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创意文本编辑器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我们的生活越来越多样化，信息的处理和创作也随之变得更加便捷。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文本编辑器，它以其独特的功能和用户友好的界面赢得了广泛好评。在这篇文章中，我们将深入探讨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了解它如何帮助我们更高效地进行文本创作。</w:t>
      </w:r>
      <w:r>
        <w:rPr>
          <w:sz w:val="32"/>
          <w:szCs w:val="32"/>
        </w:rPr>
        <w:t>&lt;/p&gt;&lt;p&gt;&lt;img src="/static-img/5wwFZWpXvxWdGwd_c7M5-6W87pSK9LDJGML8T-pNGzOcH4n7k56BBj0pBTLnd7Oy.jpg"&gt;&lt;/p&gt;&lt;p&gt;</w:t>
      </w:r>
      <w:r>
        <w:rPr>
          <w:sz w:val="32"/>
          <w:szCs w:val="32"/>
        </w:rPr>
        <w:t>什么是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款专为现代创作者设计的文本编辑器，它不仅提供了一套强大的工具，还融合了丰富的功能，使得用户能够快速、高效地完成各种文本工作。从简单的文字输入到复杂的大型项目管理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能轻松应对。</w:t>
      </w:r>
      <w:r>
        <w:rPr>
          <w:sz w:val="32"/>
          <w:szCs w:val="32"/>
        </w:rPr>
        <w:t>&lt;/p&gt;&lt;p&gt;&lt;img src="/static-img/sYqr1vIlHK3c1Zz5BolMV6W87pSK9LDJGML8T-pNGzPAeEWSufRh-kBdRezLXp5n1JhXCehlNqYcr3UPpQXf_ZjHfwNJn8F9jmkU59jhSbsMm9XiBBJxXPuqgKRoo_VDCw6V_BkOV2Fc8iGyJzkOiK33noaQRyg0r43ifdlal99h_ULcDF2pl-6pQVX6aaS9.png"&gt;&lt;/p&gt;&lt;p&gt;</w:t>
      </w:r>
      <w:r>
        <w:rPr>
          <w:sz w:val="32"/>
          <w:szCs w:val="32"/>
        </w:rPr>
        <w:t>为什么选择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orrow txt</w:t>
      </w:r>
      <w:r>
        <w:rPr>
          <w:sz w:val="32"/>
          <w:szCs w:val="32"/>
        </w:rPr>
        <w:t>拥有一个直观且易于操作的界面，这使得新手用户也能迅速上手。其次，它支持多种格式文件转换，比如从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转换成</w:t>
      </w:r>
      <w:r>
        <w:rPr>
          <w:sz w:val="32"/>
          <w:szCs w:val="32"/>
        </w:rPr>
        <w:t>Markdown</w:t>
      </w:r>
      <w:r>
        <w:rPr>
          <w:sz w:val="32"/>
          <w:szCs w:val="32"/>
        </w:rPr>
        <w:t>，再到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输出，都可以轻松实现。此外，</w:t>
      </w:r>
      <w:r>
        <w:rPr>
          <w:sz w:val="32"/>
          <w:szCs w:val="32"/>
        </w:rPr>
        <w:t>borrow txt</w:t>
      </w:r>
      <w:r>
        <w:rPr>
          <w:sz w:val="32"/>
          <w:szCs w:val="32"/>
        </w:rPr>
        <w:t>还具备实时协作功能，无论你身处何方，只要有网络，你都可以与你的团队成员同步工作。</w:t>
      </w:r>
      <w:r>
        <w:rPr>
          <w:sz w:val="32"/>
          <w:szCs w:val="32"/>
        </w:rPr>
        <w:t>&lt;/p&gt;&lt;p&gt;&lt;img src="/static-img/SlWlso-_qu0lF_eYirJcO6W87pSK9LDJGML8T-pNGzPAeEWSufRh-kBdRezLXp5n1JhXCehlNqYcr3UPpQXf_ZjHfwNJn8F9jmkU59jhSbsMm9XiBBJxXPuqgKRoo_VDCw6V_BkOV2Fc8iGyJzkOiK33noaQRyg0r43ifdlal99h_ULcDF2pl-6pQVX6aaS9.jpg"&gt;&lt;/p&gt;&lt;p&gt;</w:t>
      </w:r>
      <w:r>
        <w:rPr>
          <w:sz w:val="32"/>
          <w:szCs w:val="32"/>
        </w:rPr>
        <w:t>如何使用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让用户更快地适应 </w:t>
      </w:r>
      <w:r>
        <w:rPr>
          <w:sz w:val="32"/>
          <w:szCs w:val="32"/>
        </w:rPr>
        <w:t xml:space="preserve">borrow txt </w:t>
      </w:r>
      <w:r>
        <w:rPr>
          <w:sz w:val="32"/>
          <w:szCs w:val="32"/>
        </w:rPr>
        <w:t xml:space="preserve">的使用，一系列详细的手册和教程被制作出来。这些建议步骤指导读者学习如何利用 </w:t>
      </w:r>
      <w:r>
        <w:rPr>
          <w:sz w:val="32"/>
          <w:szCs w:val="32"/>
        </w:rPr>
        <w:t xml:space="preserve">borrow txt </w:t>
      </w:r>
      <w:r>
        <w:rPr>
          <w:sz w:val="32"/>
          <w:szCs w:val="32"/>
        </w:rPr>
        <w:t>的各项特色，从最基本的一键式快捷命令到高级设置，每一步都简洁明了，让学习过程变得既有趣又充满成就感。</w:t>
      </w:r>
      <w:r>
        <w:rPr>
          <w:sz w:val="32"/>
          <w:szCs w:val="32"/>
        </w:rPr>
        <w:t xml:space="preserve">&lt;/p&gt;&lt;p&gt;&lt;img src="/static-img/ZDfqfqMjbkcEM7QeTdslsaW87pSK9LDJGML8T-pNGzPAeEWSufRh-kBdRezLXp5n1JhXCehlNqYcr3UPpQXf_ZjHfwNJn8F9jmkU59jhSbsMm9XiBBJxXPuqgKRoo_VDCw6V_BkOV2Fc8iGyJzkOiK33noaQRyg0r43ifdlal99h_ULcDF2pl-6pQVX6aaS9.jpeg"&gt;&lt;/p&gt;&lt;p&gt;borrow txt </w:t>
      </w:r>
      <w:r>
        <w:rPr>
          <w:sz w:val="32"/>
          <w:szCs w:val="32"/>
        </w:rPr>
        <w:t>如何提升我的写作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专业作者来说</w:t>
      </w:r>
      <w:r>
        <w:rPr>
          <w:sz w:val="32"/>
          <w:szCs w:val="32"/>
        </w:rPr>
        <w:t xml:space="preserve">,borrow txt </w:t>
      </w:r>
      <w:r>
        <w:rPr>
          <w:sz w:val="32"/>
          <w:szCs w:val="32"/>
        </w:rPr>
        <w:t>提供了一系列高级工具，如自动格式调整、智能摘要生成等，以提高写作效率。此外，对于需要频繁进行研究的人来说</w:t>
      </w:r>
      <w:r>
        <w:rPr>
          <w:sz w:val="32"/>
          <w:szCs w:val="32"/>
        </w:rPr>
        <w:t xml:space="preserve">,borrow txt </w:t>
      </w:r>
      <w:r>
        <w:rPr>
          <w:sz w:val="32"/>
          <w:szCs w:val="32"/>
        </w:rPr>
        <w:t>的文献管理系统尤为重要，可以有效整理大量资料，并通过关键词提取等方法加速查找过程。</w:t>
      </w:r>
      <w:r>
        <w:rPr>
          <w:sz w:val="32"/>
          <w:szCs w:val="32"/>
        </w:rPr>
        <w:t>&lt;/p&gt;&lt;p&gt;&lt;img src="/static-img/NyVkyQiR6nKX1lxIL5O1Q6W87pSK9LDJGML8T-pNGzPAeEWSufRh-kBdRezLXp5n1JhXCehlNqYcr3UPpQXf_ZjHfwNJn8F9jmkU59jhSbsMm9XiBBJxXPuqgKRoo_VDCw6V_BkOV2Fc8iGyJzkOiK33noaQRyg0r43ifdlal99h_ULcDF2pl-6pQVX6aaS9.jpg"&gt;&lt;/p&gt;&lt;p&gt;</w:t>
      </w:r>
      <w:r>
        <w:rPr>
          <w:sz w:val="32"/>
          <w:szCs w:val="32"/>
        </w:rPr>
        <w:t xml:space="preserve">在哪些场景下使用 </w:t>
      </w:r>
      <w:r>
        <w:rPr>
          <w:sz w:val="32"/>
          <w:szCs w:val="32"/>
        </w:rPr>
        <w:t xml:space="preserve">borrow txr </w:t>
      </w:r>
      <w:r>
        <w:rPr>
          <w:sz w:val="32"/>
          <w:szCs w:val="32"/>
        </w:rPr>
        <w:t>更合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在日常办公环境中撰写报告、编制演示稿件；还是在学术研究中撰写论文、分析数据；或者是个人兴趣爱好者想要记录心情、笔记或故事时，都可以考虑采用 </w:t>
      </w:r>
      <w:r>
        <w:rPr>
          <w:sz w:val="32"/>
          <w:szCs w:val="32"/>
        </w:rPr>
        <w:t xml:space="preserve">borrow txr </w:t>
      </w:r>
      <w:r>
        <w:rPr>
          <w:sz w:val="32"/>
          <w:szCs w:val="32"/>
        </w:rPr>
        <w:t>作为主要工具。它提供了灵活性和一致性，使得任何场景下的文档处理都变得简单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数字化潮流不断发展的情况下，更好的软件总是伴随着技术进步而不断更新完善。如果你正在寻找一个既专业又易用、同时兼顾创新与传统风格的小巧宝贝，那么请不要错过这个机会——尝试一下 </w:t>
      </w:r>
      <w:r>
        <w:rPr>
          <w:sz w:val="32"/>
          <w:szCs w:val="32"/>
        </w:rPr>
        <w:t xml:space="preserve">borrow txr 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753542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创意文本编辑器的无限可能</w:t>
      </w:r>
      <w:r>
        <w:rPr>
          <w:sz w:val="32"/>
          <w:szCs w:val="32"/>
        </w:rPr>
        <w:t>.doc" rel="alternate" download="753542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创意文本编辑器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