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时空的旅人骆闻舟与费渡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雨后的傍晚，骆闻舟坐在车里，他的思绪却似乎被一种难以名状的情感牵引着穿梭于过去和未来的边界。他知道，自己即将踏上一段新的旅程，而这个旅程的起点是对往昔的一次回顾。</w:t>
      </w:r>
      <w:r>
        <w:rPr>
          <w:sz w:val="32"/>
          <w:szCs w:val="32"/>
        </w:rPr>
        <w:t>&lt;/p&gt;&lt;p&gt;&lt;img src="/static-img/fHzgqmJcb7s9GcVOgJZst9IdWx4I8Nr9Hs3kRS13wxcM4ZJ0WOI5-gqgtLStXaep.jpg"&gt;&lt;/p&gt;&lt;p&gt;</w:t>
      </w:r>
      <w:r>
        <w:rPr>
          <w:sz w:val="32"/>
          <w:szCs w:val="32"/>
        </w:rPr>
        <w:t>追忆与前行</w:t>
      </w:r>
      <w:r>
        <w:rPr>
          <w:sz w:val="32"/>
          <w:szCs w:val="32"/>
        </w:rPr>
        <w:t>&lt;/p&gt;&lt;p&gt;</w:t>
      </w:r>
      <w:r>
        <w:rPr>
          <w:sz w:val="32"/>
          <w:szCs w:val="32"/>
        </w:rPr>
        <w:t>他想起了费渡，那个曾经陪伴他的朋友。他们一起经历了无数风雨，无论是共同的欢笑还是彼此间深刻的理解，都让他们之间形成了一种不可言喻的情谊。然而，在某个章节，他们各自选择了不同的道路。</w:t>
      </w:r>
      <w:r>
        <w:rPr>
          <w:sz w:val="32"/>
          <w:szCs w:val="32"/>
        </w:rPr>
        <w:t>&lt;/p&gt;&lt;p&gt;&lt;img src="/static-img/PF4AcOnWpzP-0jHlY0ZobNIdWx4I8Nr9Hs3kRS13wxdl6MM7uMibWEjq81veFPg7hICFt1ncLS5ILYH8_Ekl6k4MAEFlBaMlA1wLJs6evSuh74JG9WZxcvxFbNn_X0_Dmkh0fjnvINSG5B7O-7H2C0ou9CE1CyB3I-r055RnZRWBl9ckVbO9oaGXVYNfc4KI.jpg"&gt;&lt;/p&gt;&lt;p&gt;&amp;#34;</w:t>
      </w:r>
      <w:r>
        <w:rPr>
          <w:sz w:val="32"/>
          <w:szCs w:val="32"/>
        </w:rPr>
        <w:t>骆闻舟在车里干费渡是哪章？</w:t>
      </w:r>
      <w:r>
        <w:rPr>
          <w:sz w:val="32"/>
          <w:szCs w:val="32"/>
        </w:rPr>
        <w:t xml:space="preserve">&amp;#34; </w:t>
      </w:r>
      <w:r>
        <w:rPr>
          <w:sz w:val="32"/>
          <w:szCs w:val="32"/>
        </w:rPr>
        <w:t>这句话像一面镜子，对他反射出过去的记忆，也预示着未来可能会重演的一幕。在这段旅途中，他必须找到答案。</w:t>
      </w:r>
      <w:r>
        <w:rPr>
          <w:sz w:val="32"/>
          <w:szCs w:val="32"/>
        </w:rPr>
        <w:t>&lt;/p&gt;&lt;p&gt;</w:t>
      </w:r>
      <w:r>
        <w:rPr>
          <w:sz w:val="32"/>
          <w:szCs w:val="32"/>
        </w:rPr>
        <w:t>迷雾中的探索</w:t>
      </w:r>
      <w:r>
        <w:rPr>
          <w:sz w:val="32"/>
          <w:szCs w:val="32"/>
        </w:rPr>
        <w:t>&lt;/p&gt;&lt;p&gt;&lt;img src="/static-img/-2nxuQ624jMY7SskM1vRFtIdWx4I8Nr9Hs3kRS13wxdl6MM7uMibWEjq81veFPg7hICFt1ncLS5ILYH8_Ekl6k4MAEFlBaMlA1wLJs6evSuh74JG9WZxcvxFbNn_X0_Dmkh0fjnvINSG5B7O-7H2C0ou9CE1CyB3I-r055RnZRWBl9ckVbO9oaGXVYNfc4KI.jpg"&gt;&lt;/p&gt;&lt;p&gt;</w:t>
      </w:r>
      <w:r>
        <w:rPr>
          <w:sz w:val="32"/>
          <w:szCs w:val="32"/>
        </w:rPr>
        <w:t>他决定去寻找那个曾经共同走过的地方，希望能从那里找到线索。路途充满了未知，每一步都仿佛是在迷雾中摸索。他回忆起那时候，他们如何一起度过漫长夜晚，一起分享彼此的心事。那些年轻时的梦想，如今看来既遥远又渺小，但它们仍然是我心灵深处最坚固的地基。</w:t>
      </w:r>
      <w:r>
        <w:rPr>
          <w:sz w:val="32"/>
          <w:szCs w:val="32"/>
        </w:rPr>
        <w:t>&lt;/p&gt;&lt;p&gt;</w:t>
      </w:r>
      <w:r>
        <w:rPr>
          <w:sz w:val="32"/>
          <w:szCs w:val="32"/>
        </w:rPr>
        <w:t>遗忘与醒来</w:t>
      </w:r>
      <w:r>
        <w:rPr>
          <w:sz w:val="32"/>
          <w:szCs w:val="32"/>
        </w:rPr>
        <w:t>&lt;/p&gt;&lt;p&gt;&lt;img src="/static-img/C5j_xetLqv7B6PSH4GKxH9IdWx4I8Nr9Hs3kRS13wxdl6MM7uMibWEjq81veFPg7hICFt1ncLS5ILYH8_Ekl6k4MAEFlBaMlA1wLJs6evSuh74JG9WZxcvxFbNn_X0_Dmkh0fjnvINSG5B7O-7H2C0ou9CE1CyB3I-r055RnZRWBl9ckVbO9oaGXVYNfc4KI.jpg"&gt;&lt;/p&gt;&lt;p&gt;</w:t>
      </w:r>
      <w:r>
        <w:rPr>
          <w:sz w:val="32"/>
          <w:szCs w:val="32"/>
        </w:rPr>
        <w:t>随着时间流逝，生活给予他们新的挑战和机遇。但每当夜幕降临，当他独自一人时，他总会感到一种空虚，这是一种无法用言语表达的情绪，就像是身处梦境，却无法摆脱其束缚。当他终于明白，这种感觉来自于对过去失去了联系、对未来的不确定性，以及对于那段美好时光被遗忘掉所带来的痛苦。</w:t>
      </w:r>
      <w:r>
        <w:rPr>
          <w:sz w:val="32"/>
          <w:szCs w:val="32"/>
        </w:rPr>
        <w:t>&lt;/p&gt;&lt;p&gt;</w:t>
      </w:r>
      <w:r>
        <w:rPr>
          <w:sz w:val="32"/>
          <w:szCs w:val="32"/>
        </w:rPr>
        <w:t>再见与告别</w:t>
      </w:r>
      <w:r>
        <w:rPr>
          <w:sz w:val="32"/>
          <w:szCs w:val="32"/>
        </w:rPr>
        <w:t>&lt;/p&gt;&lt;p&gt;&lt;img src="/static-img/y5Qs73p0-jpgWbGsv2rLv9IdWx4I8Nr9Hs3kRS13wxdl6MM7uMibWEjq81veFPg7hICFt1ncLS5ILYH8_Ekl6k4MAEFlBaMlA1wLJs6evSuh74JG9WZxcvxFbNn_X0_Dmkh0fjnvINSG5B7O-7H2C0ou9CE1CyB3I-r055RnZRWBl9ckVbO9oaGXVYNfc4KI.jpg"&gt;&lt;/p&gt;&lt;p&gt;</w:t>
      </w:r>
      <w:r>
        <w:rPr>
          <w:sz w:val="32"/>
          <w:szCs w:val="32"/>
        </w:rPr>
        <w:t>最后一次见到费渡，是在一个风和日丽的小镇上。那天，他们共享了一顿简单而温馨的午餐，然后分开了。这一次告别比以往任何一次都要困难，因为它标志着两人的关系已经进入不可逆转的变化期。而现在，在这辆静静运行的大型汽车内，骆闻舟开始思考：如果能够回到那个章节，又是否愿意选择相同的人生轨迹？</w:t>
      </w:r>
      <w:r>
        <w:rPr>
          <w:sz w:val="32"/>
          <w:szCs w:val="32"/>
        </w:rPr>
        <w:t>&lt;/p&gt;&lt;p&gt;&amp;#34;</w:t>
      </w:r>
      <w:r>
        <w:rPr>
          <w:sz w:val="32"/>
          <w:szCs w:val="32"/>
        </w:rPr>
        <w:t>骆闻舟在车里干费渡是哪章？</w:t>
      </w:r>
      <w:r>
        <w:rPr>
          <w:sz w:val="32"/>
          <w:szCs w:val="32"/>
        </w:rPr>
        <w:t xml:space="preserve">&amp;#34; </w:t>
      </w:r>
      <w:r>
        <w:rPr>
          <w:sz w:val="32"/>
          <w:szCs w:val="32"/>
        </w:rPr>
        <w:t>这个问题，不仅仅是一个关于友情或爱情的问题，更是一个关于人生的抉择问题。他意识到，无论答案是什么，最重要的是勇敢地向前看，并且准备好迎接即将到来的新篇章。</w:t>
      </w:r>
      <w:r>
        <w:rPr>
          <w:sz w:val="32"/>
          <w:szCs w:val="32"/>
        </w:rPr>
        <w:t>&lt;/p&gt;&lt;p&gt;</w:t>
      </w:r>
      <w:r>
        <w:rPr>
          <w:sz w:val="32"/>
          <w:szCs w:val="32"/>
        </w:rPr>
        <w:t>启航与期待</w:t>
      </w:r>
      <w:r>
        <w:rPr>
          <w:sz w:val="32"/>
          <w:szCs w:val="32"/>
        </w:rPr>
        <w:t>&lt;/p&gt;&lt;p&gt;</w:t>
      </w:r>
      <w:r>
        <w:rPr>
          <w:sz w:val="32"/>
          <w:szCs w:val="32"/>
        </w:rPr>
        <w:t>虽然不知道未来会发生什么，但有一件事可以确定，那就是只要有勇气去探索，有信念去追求，没有什么是不可能实现的。在这趟旅行结束之际，骆闻舟也许不会再次遇见费渡，但至少，他知道自己已经更接近了解决自己的谜题，并为下一次旅程做好了准备。当车窗外渐渐消失城市景象的时候，只留下星辰闪烁，就像未来一样充满无限可能性。</w:t>
      </w:r>
      <w:r>
        <w:rPr>
          <w:sz w:val="32"/>
          <w:szCs w:val="32"/>
        </w:rPr>
        <w:t>&lt;/p&gt;&lt;p&gt;&lt;a href = "/doc/754747-</w:t>
      </w:r>
      <w:r>
        <w:rPr>
          <w:sz w:val="32"/>
          <w:szCs w:val="32"/>
        </w:rPr>
        <w:t>穿梭时空的旅人骆闻舟与费渡之谜</w:t>
      </w:r>
      <w:r>
        <w:rPr>
          <w:sz w:val="32"/>
          <w:szCs w:val="32"/>
        </w:rPr>
        <w:t>.doc" rel="alternate" download="754747-</w:t>
      </w:r>
      <w:r>
        <w:rPr>
          <w:sz w:val="32"/>
          <w:szCs w:val="32"/>
        </w:rPr>
        <w:t>穿梭时空的旅人骆闻舟与费渡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