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古代中国的霸业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历史的长河中，一个强大的帝国崛起了，它的名字叫做大秦。这个帝国不仅在政治、经济上达到了顶峰，更是文化艺术和军事上的巅峰。那么，这个伟大的帝国又是如何风云变幻的呢？</w:t>
      </w:r>
      <w:r>
        <w:rPr>
          <w:sz w:val="32"/>
          <w:szCs w:val="32"/>
        </w:rPr>
        <w:t>&lt;/p&gt;&lt;p&gt;&lt;img src="/static-img/oGk47r8GenF1ZZGp-QfJLJeRh762HoJSa7a62fF03cfsrtWSiLKnKdgTvxMXlPI4.jpg"&gt;&lt;/p&gt;&lt;p&gt;</w:t>
      </w:r>
      <w:r>
        <w:rPr>
          <w:sz w:val="32"/>
          <w:szCs w:val="32"/>
        </w:rPr>
        <w:t>它是怎样建立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之所以能够迅速崛起，是因为它拥有了一支强大的军队和一位英明果断的君主——秦始皇。在他统治下，大秦开始了一系列的大规模改革，如标准化货币、长度单位以及文字等，使得整个国家内部运行更加高效。</w:t>
      </w:r>
      <w:r>
        <w:rPr>
          <w:sz w:val="32"/>
          <w:szCs w:val="32"/>
        </w:rPr>
        <w:t>&lt;/p&gt;&lt;p&gt;&lt;img src="/static-img/Kso6AYUU2dld9rVyJsbE7peRh762HoJSa7a62fF03cdXuqVDYwRdp3mQTDGIjp2l05-9r8RSGmy4spsC6EbEuouMZi3HiOCqd1oB1kLHAWkwnBpJsl-SlBtaGI9K2CaUSDBhbZFw1fhp8DRcXTvJGebu9p_KZcCznf_T3FMYrfWB5KfCWpjRGskGg4zYwSqpuhCL-TX21ozM9Y15szBFjw.jpg"&gt;&lt;/p&gt;&lt;p&gt;</w:t>
      </w:r>
      <w:r>
        <w:rPr>
          <w:sz w:val="32"/>
          <w:szCs w:val="32"/>
        </w:rPr>
        <w:t>然而，这些改革也引发了社会矛盾，许多地区对中央集权感到恐惧，不愿意接受这些变化。为了维护自己的统治，秦始皇采取了严苛的手段，比如焚书坑儒，一时间甚至连学者都害怕提及“书”。这样的行为虽然暂时平息了动乱，但却激起了更多人的反抗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面临着哪些挑战？</w:t>
      </w:r>
      <w:r>
        <w:rPr>
          <w:sz w:val="32"/>
          <w:szCs w:val="32"/>
        </w:rPr>
        <w:t>&lt;/p&gt;&lt;p&gt;&lt;img src="/static-img/mQ_7Qj1iDP8Ifszaa8gQaZeRh762HoJSa7a62fF03cdXuqVDYwRdp3mQTDGIjp2l05-9r8RSGmy4spsC6EbEuouMZi3HiOCqd1oB1kLHAWkwnBpJsl-SlBtaGI9K2CaUSDBhbZFw1fhp8DRcXTvJGebu9p_KZcCznf_T3FMYrfWB5KfCWpjRGskGg4zYwSqpuhCL-TX21ozM9Y15szBFjw.jpg"&gt;&lt;/p&gt;&lt;p&gt;</w:t>
      </w:r>
      <w:r>
        <w:rPr>
          <w:sz w:val="32"/>
          <w:szCs w:val="32"/>
        </w:rPr>
        <w:t>随着时间推移，大秦面临着来自周边诸侯国不断侵扰，以及内部分裂的问题。在他的继承人之一—二世王时期，由于失去了先祖留下的铁腕政策，大秦变得软弱无力，导致外患加剧，最终被蒙恬率领的汉军攻破咸阳城。大秦帝业宣告结束，而汉朝则继续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让我们深刻地理解到，无论是在当今还是过去，无论是一个国家还是一个企业，都需要坚持正确的方向，同时处理好与外界以及内部关系的大量问题。而对于追求知识的人来说，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通过文字来探索和学习古代历史文化的手段。</w:t>
      </w:r>
      <w:r>
        <w:rPr>
          <w:sz w:val="32"/>
          <w:szCs w:val="32"/>
        </w:rPr>
        <w:t>&lt;/p&gt;&lt;p&gt;&lt;img src="/static-img/AudS8Buzai1Vk1sGcYzWn5eRh762HoJSa7a62fF03cdXuqVDYwRdp3mQTDGIjp2l05-9r8RSGmy4spsC6EbEuouMZi3HiOCqd1oB1kLHAWkwnBpJsl-SlBtaGI9K2CaUSDBhbZFw1fhp8DRcXTvJGebu9p_KZcCznf_T3FMYrfWB5KfCWpjRGskGg4zYwSqpuhCL-TX21ozM9Y15szBFjw.jpg"&gt;&lt;/p&gt;&lt;p&gt;</w:t>
      </w:r>
      <w:r>
        <w:rPr>
          <w:sz w:val="32"/>
          <w:szCs w:val="32"/>
        </w:rPr>
        <w:t xml:space="preserve">尽管如此，在文学作品中，大秦仍然是一道亮丽而神秘的地标，被后来的作家们以各种形式描绘出来，让后人可以感受到那个时代巨大的气势与魅力。这也是为什么“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受到广泛关注的一个原因：它不仅仅是一部历史记载，更是一个关于英雄辉煌与悲剧命运交织的小说版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每一次伟大的文明兴衰，都留给我们宝贵的一笔教训和启示。不管是在科技发展还是文化传承上，我们都应该从那些曾经强盛但最终覆灭的地方寻找答案，用以指导我们的今天，为未来的发展奠定坚实基础。</w:t>
      </w:r>
      <w:r>
        <w:rPr>
          <w:sz w:val="32"/>
          <w:szCs w:val="32"/>
        </w:rPr>
        <w:t>&lt;/p&gt;&lt;p&gt;&lt;img src="/static-img/xgj3pvEPDe8YKgwjHt9skZeRh762HoJSa7a62fF03cdXuqVDYwRdp3mQTDGIjp2l05-9r8RSGmy4spsC6EbEuouMZi3HiOCqd1oB1kLHAWkwnBpJsl-SlBtaGI9K2CaUSDBhbZFw1fhp8DRcXTvJGebu9p_KZcCznf_T3FMYrfWB5KfCWpjRGskGg4zYwSqpuhCL-TX21ozM9Y15szBFjw.jpg"&gt;&lt;/p&gt;&lt;p&gt;&lt;a href = "/doc/756740-</w:t>
      </w:r>
      <w:r>
        <w:rPr>
          <w:sz w:val="32"/>
          <w:szCs w:val="32"/>
        </w:rPr>
        <w:t>大秦帝国风云录古代中国的霸业与传奇</w:t>
      </w:r>
      <w:r>
        <w:rPr>
          <w:sz w:val="32"/>
          <w:szCs w:val="32"/>
        </w:rPr>
        <w:t>.doc" rel="alternate" download="756740-</w:t>
      </w:r>
      <w:r>
        <w:rPr>
          <w:sz w:val="32"/>
          <w:szCs w:val="32"/>
        </w:rPr>
        <w:t>大秦帝国风云录古代中国的霸业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