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之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整篇都是车的肉汽车产业链条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工业中，“整篇都是车的肉”这句话形象地描述了从原材料到最终产品，整个制造过程都充满了细节和精心制作。每一部分，无论是零部件还是整车，都蕴含着无数工人的汗水和智慧。</w:t>
      </w:r>
      <w:r>
        <w:rPr>
          <w:sz w:val="32"/>
          <w:szCs w:val="32"/>
        </w:rPr>
        <w:t>&lt;/p&gt;&lt;p&gt;&lt;img src="/static-img/lQbhDYWEBKzyTHq4U-4IXE2luGEK5bAAHqz7ScpeFEjvr18JU2oxj2cK6y8aHlge.jpg"&gt;&lt;/p&gt;&lt;p&gt;</w:t>
      </w:r>
      <w:r>
        <w:rPr>
          <w:sz w:val="32"/>
          <w:szCs w:val="32"/>
        </w:rPr>
        <w:t>首先，我们要说的是铸造，这是汽车生产的第一步。高炉中的铁矿石被熔化成液态金属，然后通过注塑或锻造形成各种部件，如引擎缸体、轮毂等。这一步骤对温度和压力的控制至关重要，一不小心就会导致产品质量问题，从而影响后续装配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焊接与装配。在这里，工人需要将各个零部件精确地焊接在一起，确保结构完整性。此外，电气系统的安装也是这一阶段的关键。从导线到电子控制单元，每一个连接点都必须严密无误，以保证安全性能。</w:t>
      </w:r>
      <w:r>
        <w:rPr>
          <w:sz w:val="32"/>
          <w:szCs w:val="32"/>
        </w:rPr>
        <w:t>&lt;/p&gt;&lt;p&gt;&lt;img src="/static-img/iNANY0WyWg8qPQ9j61LWjk2luGEK5bAAHqz7ScpeFEhlSE_FuKNptZQ9Dg1yqZf4DXU2G7MNGJUs8g_E6fqUoeyT0RwJEooI07gJvlDicmMCPhuVP7lPx6veeLntmek7TmS304igmoN6xQIObIpY8UnPDWZGt7AxQd2chA8fIlORFH1f2oUPmgpKUXISpltPzi6CTG9UYtI9JdF26EUbJIarrBbD0F_MnUuryE0HRJQ.png"&gt;&lt;/p&gt;&lt;p&gt;</w:t>
      </w:r>
      <w:r>
        <w:rPr>
          <w:sz w:val="32"/>
          <w:szCs w:val="32"/>
        </w:rPr>
        <w:t>接着是涂料与喷漆，这一环节直接关系到最终产品的外观和耐久性。正确选择颜色、材质，并进行专业喷漆工作，对于提升用户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试验验证。在这里，汽车会接受各种强度测试，如冲击测试、耐久性测试等，以确保其可靠性。此时，如果出现任何问题，那么所有之前辛勤付出的努力都会白费，因此这一步骤尤为关键。</w:t>
      </w:r>
      <w:r>
        <w:rPr>
          <w:sz w:val="32"/>
          <w:szCs w:val="32"/>
        </w:rPr>
        <w:t>&lt;/p&gt;&lt;p&gt;&lt;img src="/static-img/F6gUmIWqVKVdWLGmBrTpt02luGEK5bAAHqz7ScpeFEhlSE_FuKNptZQ9Dg1yqZf4DXU2G7MNGJUs8g_E6fqUoeyT0RwJEooI07gJvlDicmMCPhuVP7lPx6veeLntmek7TmS304igmoN6xQIObIpY8UnPDWZGt7AxQd2chA8fIlORFH1f2oUPmgpKUXISpltPzi6CTG9UYtI9JdF26EUbJIarrBbD0F_MnUuryE0HRJQ.png"&gt;&lt;/p&gt;&lt;p&gt;</w:t>
      </w:r>
      <w:r>
        <w:rPr>
          <w:sz w:val="32"/>
          <w:szCs w:val="32"/>
        </w:rPr>
        <w:t>总之，在整个汽车制造过程中，每一步都是“车的肉”，每一次操作都可能决定着最终产品是否能达到标准。如果我们把这些“肉”拼凑起来，就能看到一个完美无瑕的大型机器——现代汽车。而这个过程，就是我们所说的“整篇都是车的肉”。</w:t>
      </w:r>
      <w:r>
        <w:rPr>
          <w:sz w:val="32"/>
          <w:szCs w:val="32"/>
        </w:rPr>
        <w:t>&lt;/p&gt;&lt;p&gt;&lt;a href = "/doc/758187-</w:t>
      </w:r>
      <w:r>
        <w:rPr>
          <w:sz w:val="32"/>
          <w:szCs w:val="32"/>
        </w:rPr>
        <w:t>车之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汽车产业链条深度剖析</w:t>
      </w:r>
      <w:r>
        <w:rPr>
          <w:sz w:val="32"/>
          <w:szCs w:val="32"/>
        </w:rPr>
        <w:t>.doc" rel="alternate" download="758187-</w:t>
      </w:r>
      <w:r>
        <w:rPr>
          <w:sz w:val="32"/>
          <w:szCs w:val="32"/>
        </w:rPr>
        <w:t>车之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汽车产业链条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