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回忆三位母亲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中，有三个女人影响了我，教会了我关于爱和生活的重要性。他们分别是我的生母、养母和精神母亲。每个人都以自己的方式塑造了我的世界，让我成为了今天这个人。</w:t>
      </w:r>
      <w:r>
        <w:rPr>
          <w:sz w:val="32"/>
          <w:szCs w:val="32"/>
        </w:rPr>
        <w:t>&lt;/p&gt;&lt;p&gt;&lt;img src="/static-img/A6btfHGUOyFnBqnvjbx0T-K1xmdRoEWHeNXPzOdPSYCmmc5joYskP2omwswMduFi.jpg"&gt;&lt;/p&gt;&lt;p&gt;</w:t>
      </w:r>
      <w:r>
        <w:rPr>
          <w:sz w:val="32"/>
          <w:szCs w:val="32"/>
        </w:rPr>
        <w:t>首先是我的生母，她是我生命之初给予我最纯粹爱的人。她无条件地接受了一个新生命，即使那时她还年轻且不确定未来。但她选择勇敢地面对挑战，带着希望与梦想为我们而战斗。在她的照顾下，我学会了坚韧不拔，相信即使在逆境中也有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我的养母，她进入我们的生活后，用她的智慧和善良帮助我们走出困境。她教会了我如何处理人际关系，以及如何成为一个有责任感的人。我从她那里学到了多样化的厨艺，也学会了一些日常生活中的小技巧，这些都是宝贵的财富。</w:t>
      </w:r>
      <w:r>
        <w:rPr>
          <w:sz w:val="32"/>
          <w:szCs w:val="32"/>
        </w:rPr>
        <w:t>&lt;/p&gt;&lt;p&gt;&lt;img src="/static-img/nPf8wsqlXBWaPLU6t_qlReK1xmdRoEWHeNXPzOdPSYDRYofEBi7w_8mLQ-fRka69SVSl0Yt-_GwxoOU23c1oL-yyva_658vaNZp-FxlvOeNgYCj1jEsaf91KL4CePoG3KBl_qPELehfE09gTEcniCHI6SGcV3vq_CSxK8LTkAYeCtC_ifhaVVWEgaTjkCr1QUog7Y7l3NQajsHwgS4h1ZA.jpg"&gt;&lt;/p&gt;&lt;p&gt;</w:t>
      </w:r>
      <w:r>
        <w:rPr>
          <w:sz w:val="32"/>
          <w:szCs w:val="32"/>
        </w:rPr>
        <w:t>第三个让我深刻印象的是我的精神母亲——一位哲学家兼作家，他书籍中的智慧启发并激励着我追求知识。他用他的文字向世间展示真理和正义，为人们提供思考问题的一种方法。他的作品让我意识到，无论身处何种环境，只要心怀善意，就能找到光明前方路途上的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三位母亲，不仅仅是在身体上抚育过我，他们更是一直在灵魂上支持着我，让我的内心充满力量。在难关时，他们用实际行动证明，没有什么是不可能克服的。而现在，当回头看，那些经历如同珍珠般闪耀，在“我的三个母亲下载”中，每一次翻阅，都能唤起一段段美好记忆，让那些温馨瞬间重现眼前。</w:t>
      </w:r>
      <w:r>
        <w:rPr>
          <w:sz w:val="32"/>
          <w:szCs w:val="32"/>
        </w:rPr>
        <w:t>&lt;/p&gt;&lt;p&gt;&lt;img src="/static-img/71_kma3pJSuV2bdT0f9oMOK1xmdRoEWHeNXPzOdPSYDRYofEBi7w_8mLQ-fRka69SVSl0Yt-_GwxoOU23c1oL-yyva_658vaNZp-FxlvOeNgYCj1jEsaf91KL4CePoG3KBl_qPELehfE09gTEcniCHI6SGcV3vq_CSxK8LTkAYeCtC_ifhaVVWEgaTjkCr1QUog7Y7l3NQajsHwgS4h1ZA.jpg"&gt;&lt;/p&gt;&lt;p&gt;</w:t>
      </w:r>
      <w:r>
        <w:rPr>
          <w:sz w:val="32"/>
          <w:szCs w:val="32"/>
        </w:rPr>
        <w:t>总结来说，这三个不同但又相互补全的女性形象，是构建起完整自我视角不可或缺的一部分。通过她们，我学会了包容、理解以及不断进步，而这些都是真正意义上的“教育”。就像电脑需要更新软件一样，我们的心灵也需要不断更新，以适应这片变化无常的大地球。如果有一天，你发现自己手里握有一份名为“我的三个母亲下载”的文件，请不要犹豫打开它，因为里面藏着你最宝贵的情感，是你成长道路上不可或缺的一环。</w:t>
      </w:r>
      <w:r>
        <w:rPr>
          <w:sz w:val="32"/>
          <w:szCs w:val="32"/>
        </w:rPr>
        <w:t>&lt;/p&gt;&lt;p&gt;&lt;a href = "/doc/761776-</w:t>
      </w:r>
      <w:r>
        <w:rPr>
          <w:sz w:val="32"/>
          <w:szCs w:val="32"/>
        </w:rPr>
        <w:t>温暖的回忆三位母亲的故事</w:t>
      </w:r>
      <w:r>
        <w:rPr>
          <w:sz w:val="32"/>
          <w:szCs w:val="32"/>
        </w:rPr>
        <w:t>.doc" rel="alternate" download="761776-</w:t>
      </w:r>
      <w:r>
        <w:rPr>
          <w:sz w:val="32"/>
          <w:szCs w:val="32"/>
        </w:rPr>
        <w:t>温暖的回忆三位母亲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