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交换心灵之间的和谐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忙碌和压力所包围，我们的心灵需要一种特殊的方式来进行交流，这种交流不是通过言语，而是通过温柔的交换。它是一种深层次的情感沟通，是心灵之间最真挚的对话。</w:t>
      </w:r>
      <w:r>
        <w:rPr>
          <w:sz w:val="32"/>
          <w:szCs w:val="32"/>
        </w:rPr>
        <w:t>&lt;/p&gt;&lt;p&gt;&lt;img src="/static-img/CIsZd5K_oJPP8vMTrSh-Mbt-7Qp7S_t0CC3MjU0a1oJmVWfFhqqAD3AZV4y9ortA.jpg"&gt;&lt;/p&gt;&lt;p&gt;</w:t>
      </w:r>
      <w:r>
        <w:rPr>
          <w:sz w:val="32"/>
          <w:szCs w:val="32"/>
        </w:rPr>
        <w:t>首先，温柔的交换是一个双向过程。在这种交流中，每个人都是主动与被动的一方，它要求我们既要能够倾听，也要能够表达。我们需要学会用心去聆听对方的声音，无论是他们的话语还是他们不敢说出口的情感。同时，我们也应该勇于表达自己的想法和感受，让彼此都能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温柔的交换是一种无声语言。有时候，我们说的太多了，却没有真正地听到对方的声音。而实际上，有时候最深刻的情感往往隐藏在那些简单而微妙的举止和眼神之中。如果我们能学会观察这些细微之处，那么我们的关系将会更加紧密，因为我们已经开始了解对方内心深处不可言喻的情绪波动。</w:t>
      </w:r>
      <w:r>
        <w:rPr>
          <w:sz w:val="32"/>
          <w:szCs w:val="32"/>
        </w:rPr>
        <w:t>&lt;/p&gt;&lt;p&gt;&lt;img src="/static-img/0CNGPHP62Ry0lYWRM6Y9Krt-7Qp7S_t0CC3MjU0a1oLQZAjxcOW5I1G5HNyQRwIDNTidkb9K2Y8CqoPynhhCZqTALWnkTcoJQoIh49YKBkKiDlk10aqX88xntG0gy4s15UtYkn3dEuZLDvKZD32015rZFozqLzumCDA-prPyoSI.jpg"&gt;&lt;/p&gt;&lt;p&gt;</w:t>
      </w:r>
      <w:r>
        <w:rPr>
          <w:sz w:val="32"/>
          <w:szCs w:val="32"/>
        </w:rPr>
        <w:t>再者，温柔的交换是一种耐心与恒久的事业。不像急功近利一样，一夜之间就能建立起深厚的人际关系，而是在日复一日、年复一年的小小努力下慢慢积累起来。这需要时间，也需要耐心去等待那份感情成长为可见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温柔的交换也是一个平等的事态。在这种交流中，没有高下之分，每个人的声音都值得被听到，每个人的情感都值得被理解。这意味着每个人都是互相学习、互相成长的大师，不断地从彼此那里获得启示，同时也给予出自己最真诚的心意。</w:t>
      </w:r>
      <w:r>
        <w:rPr>
          <w:sz w:val="32"/>
          <w:szCs w:val="32"/>
        </w:rPr>
        <w:t>&lt;/p&gt;&lt;p&gt;&lt;img src="/static-img/yJ50WIgLVi_HDnjBMEFP-rt-7Qp7S_t0CC3MjU0a1oLQZAjxcOW5I1G5HNyQRwIDNTidkb9K2Y8CqoPynhhCZqTALWnkTcoJQoIh49YKBkKiDlk10aqX88xntG0gy4s15UtYkn3dEuZLDvKZD32015rZFozqLzumCDA-prPyoSI.jpg"&gt;&lt;/p&gt;&lt;p&gt;</w:t>
      </w:r>
      <w:r>
        <w:rPr>
          <w:sz w:val="32"/>
          <w:szCs w:val="32"/>
        </w:rPr>
        <w:t>另外，温柔的交换还包括了一定的自我牺牲。当两个人的关系变得更加亲密时，他们通常会愿意为了对方做一些事情，即使这意味着必须放弃一些属于自己的东西。但这种牺牲并不总是以损失为代价，而更多的是一种升华，从而让整个关系更为坚固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发生误解或冲突时，能够进行有效沟通并寻求解决方案，这也是温柔的交换的一部分。在这样的过程中，我们展现了自己处理问题能力，以及如何在挑战面前保持冷静。此外，这些经历对于增强彼此间的情谊也有很大的帮助，因为它们证明了当遇到困难时，你们仍然可以依靠彼此找到解决办法，并一起度过难关。</w:t>
      </w:r>
      <w:r>
        <w:rPr>
          <w:sz w:val="32"/>
          <w:szCs w:val="32"/>
        </w:rPr>
        <w:t>&lt;/p&gt;&lt;p&gt;&lt;img src="/static-img/rGMzqeEYwib5P3lhQLJJlrt-7Qp7S_t0CC3MjU0a1oLQZAjxcOW5I1G5HNyQRwIDNTidkb9K2Y8CqoPynhhCZqTALWnkTcoJQoIh49YKBkKiDlk10aqX88xntG0gy4s15UtYkn3dEuZLDvKZD32015rZFozqLzumCDA-prPyoSI.jpg"&gt;&lt;/p&gt;&lt;p&gt;&lt;a href = "/doc/762365-</w:t>
      </w:r>
      <w:r>
        <w:rPr>
          <w:sz w:val="32"/>
          <w:szCs w:val="32"/>
        </w:rPr>
        <w:t>温柔的交换心灵之间的和谐交流</w:t>
      </w:r>
      <w:r>
        <w:rPr>
          <w:sz w:val="32"/>
          <w:szCs w:val="32"/>
        </w:rPr>
        <w:t>.doc" rel="alternate" download="762365-</w:t>
      </w:r>
      <w:r>
        <w:rPr>
          <w:sz w:val="32"/>
          <w:szCs w:val="32"/>
        </w:rPr>
        <w:t>温柔的交换心灵之间的和谐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