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温柔心脏揭秘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爱恋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中，有一个关于爱情与权力的传奇——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爱上霸道总裁完整版。这部小说以其深刻的情感描写和精彩的剧情，吸引了无数读者的心。今天，我们就来探索这部作品背后的故事。</w:t>
      </w:r>
      <w:r>
        <w:rPr>
          <w:sz w:val="32"/>
          <w:szCs w:val="32"/>
        </w:rPr>
        <w:t>&lt;/p&gt;&lt;p&gt;&lt;img src="/static-img/B82zIktIZNKHORgxBZQt2nGFrl5Hauj8QnRsqT5-Rrke8YJ2-I_2rZ31uYc3jc1k.jpg"&gt;&lt;/p&gt;&lt;p&gt;</w:t>
      </w:r>
      <w:r>
        <w:rPr>
          <w:sz w:val="32"/>
          <w:szCs w:val="32"/>
        </w:rPr>
        <w:t>首先，这个故事讲述的是一个普通女孩如何在一次偶然的机会下，意外地走进了一个高级公司，并且结识了一位冷酷而又英俊的总裁。这个女孩原本只是想找份工作，但她却不经意间触动了这个高管的心弦，让他开始对她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女孩逐渐地融入到公司内部，她展现出自己的才华和努力，最终赢得了总裁的信任和尊重。在这个过程中，她也逐渐了解到了他的过去，他是一个被世俗所误解、内心深处有着柔软之人的男人。他曾经遭遇过许多困难，包括失去亲人、面对商业竞争，以及社会压力等。</w:t>
      </w:r>
      <w:r>
        <w:rPr>
          <w:sz w:val="32"/>
          <w:szCs w:val="32"/>
        </w:rPr>
        <w:t>&lt;/p&gt;&lt;p&gt;&lt;img src="/static-img/55YS7DNkiVEzzXqWiCPennGFrl5Hauj8QnRsqT5-Rrls0INty-3uTqLvIhEwsavcPpVBsoVFnfKQ0Yylzu1Qg3952GjmoLZfsoJ9mDl3Cc6TOFULLPEoPFhp9CMA-w_8yRhQjjB9aDAeUZvusHNJU1VluONhudD_315TDccTzFD1lsaApq-D8gTO_sXDG5GDjYpeQ3zMEyS5BCxfPrXJNKJPRpEHGMTaxEAmN2rWmUlta5egqHLJxw3YEPOLapnV.png"&gt;&lt;/p&gt;&lt;p&gt;</w:t>
      </w:r>
      <w:r>
        <w:rPr>
          <w:sz w:val="32"/>
          <w:szCs w:val="32"/>
        </w:rPr>
        <w:t>此时，在读者眼前，一段美丽的情感线索悄然而至。那个女孩不仅仅是他的助理，更成为了他的伴侣。她用她的真诚和善良，将冰冷的心慢慢地融化，使得那位曾经只注重利益的人开始体会到生命中的其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之间并非一帆风顺。各种挑战不断出现，从家族成员反对他们关系，再到商业上的竞争，都让他们不得不共同面对。这正是这本书最吸引人的地方，因为它展示了两个不同世界的人如何通过相互理解和支持，克服一切障碍，最终找到彼此。</w:t>
      </w:r>
      <w:r>
        <w:rPr>
          <w:sz w:val="32"/>
          <w:szCs w:val="32"/>
        </w:rPr>
        <w:t>&lt;/p&gt;&lt;p&gt;&lt;img src="/static-img/lKlwHm32iSzM3KZj_fd-EXGFrl5Hauj8QnRsqT5-Rrls0INty-3uTqLvIhEwsavcPpVBsoVFnfKQ0Yylzu1Qg3952GjmoLZfsoJ9mDl3Cc6TOFULLPEoPFhp9CMA-w_8yRhQjjB9aDAeUZvusHNJU1VluONhudD_315TDccTzFD1lsaApq-D8gTO_sXDG5GDjYpeQ3zMEyS5BCxfPrXJNKJPRpEHGMTaxEAmN2rWmUlta5egqHLJxw3YEPOLapnV.png"&gt;&lt;/p&gt;&lt;p&gt;</w:t>
      </w:r>
      <w:r>
        <w:rPr>
          <w:sz w:val="32"/>
          <w:szCs w:val="32"/>
        </w:rPr>
        <w:t>最后，在阅读完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爱上霸道总裁完整版，你将发现，那些看似坚不可摧的大人物，也可能隐藏着弱点，而那些看似平凡的小人物，也能拥有改变命运的一日。此外，这本书还提供了一种生活态度，即即使身处逆境，也要勇敢追求幸福，不要放弃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本能够带你进入另一种生活方式，同时也能激发你的热情与希望的话，那么《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爱上霸道总裁完整版》绝对值得一试。你或许会发现，就像书中的男主角一样，那份坚持与真诚最终可以赢得所有。</w:t>
      </w:r>
      <w:r>
        <w:rPr>
          <w:sz w:val="32"/>
          <w:szCs w:val="32"/>
        </w:rPr>
        <w:t>&lt;/p&gt;&lt;p&gt;&lt;img src="/static-img/9yrioCi1yTk5ozlxKEkhCnGFrl5Hauj8QnRsqT5-Rrls0INty-3uTqLvIhEwsavcPpVBsoVFnfKQ0Yylzu1Qg3952GjmoLZfsoJ9mDl3Cc6TOFULLPEoPFhp9CMA-w_8yRhQjjB9aDAeUZvusHNJU1VluONhudD_315TDccTzFD1lsaApq-D8gTO_sXDG5GDjYpeQ3zMEyS5BCxfPrXJNKJPRpEHGMTaxEAmN2rWmUlta5egqHLJxw3YEPOLapnV.png"&gt;&lt;/p&gt;&lt;p&gt;&lt;a href = "/doc/762448-</w:t>
      </w:r>
      <w:r>
        <w:rPr>
          <w:sz w:val="32"/>
          <w:szCs w:val="32"/>
        </w:rPr>
        <w:t>霸道总裁的温柔心脏揭秘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爱恋的背后故事</w:t>
      </w:r>
      <w:r>
        <w:rPr>
          <w:sz w:val="32"/>
          <w:szCs w:val="32"/>
        </w:rPr>
        <w:t>.doc" rel="alternate" download="762448-</w:t>
      </w:r>
      <w:r>
        <w:rPr>
          <w:sz w:val="32"/>
          <w:szCs w:val="32"/>
        </w:rPr>
        <w:t>霸道总裁的温柔心脏揭秘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爱恋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