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时光共度学习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时光：共度学习美好时刻</w:t>
      </w:r>
      <w:r>
        <w:rPr>
          <w:sz w:val="32"/>
          <w:szCs w:val="32"/>
        </w:rPr>
        <w:t>&lt;/p&gt;&lt;p&gt;&lt;img src="/static-img/D5xsOUa5LIlJBzAnTRUloohVXrhWKVg3qVT04T6hug3-q0OyyNmBOv3xzEA9gLcu.png"&gt;&lt;/p&gt;&lt;p&gt;</w:t>
      </w:r>
      <w:r>
        <w:rPr>
          <w:sz w:val="32"/>
          <w:szCs w:val="32"/>
        </w:rPr>
        <w:t>在一个阳光明媚的下午，窗外是清新的风，树叶轻轻摇曳。室内，一对情侣静静地坐在书桌前，他们的身影在夕阳的余晖中显得格外温馨。这是一个特别的时刻——他们正在一起做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准备阶段</w:t>
      </w:r>
      <w:r>
        <w:rPr>
          <w:sz w:val="32"/>
          <w:szCs w:val="32"/>
        </w:rPr>
        <w:t>&lt;/p&gt;&lt;p&gt;&lt;img src="/static-img/BqJE9g2Z8w0ZG8A3f-K-YohVXrhWKVg3qVT04T6hug36PJKcJS_78e4qojMTpy2sgSh0z0MuJ-oNyTrrPPOlAxLjQ4sigT6mCfG2gQXbCMgXA2JQ6NRLG3raQmnOJGWUbDbjJdszvBwYRIWm43fGhRdAI4-Wntq6p342pZtwhdqR8K7JW2uzZYzxetH9bn8majr7eCAwNbtLWJmmtEzhjw.jpg"&gt;&lt;/p&gt;&lt;p&gt;</w:t>
      </w:r>
      <w:r>
        <w:rPr>
          <w:sz w:val="32"/>
          <w:szCs w:val="32"/>
        </w:rPr>
        <w:t>这个过程并不复杂，但却蕴含着细节和默契。在开始之前，他们会先快速浏览一下每个人需要完成的任务，确认哪些可以同时做，同时也讨论一下谁来检查对方是否有不懂的地方。这样的沟通不仅让彼此都能清楚自己的工作进度，还能减少因为误解而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共同努力</w:t>
      </w:r>
      <w:r>
        <w:rPr>
          <w:sz w:val="32"/>
          <w:szCs w:val="32"/>
        </w:rPr>
        <w:t>&lt;/p&gt;&lt;p&gt;&lt;img src="/static-img/JAVbidlfYDWw40D45S2ph4hVXrhWKVg3qVT04T6hug36PJKcJS_78e4qojMTpy2sgSh0z0MuJ-oNyTrrPPOlAxLjQ4sigT6mCfG2gQXbCMgXA2JQ6NRLG3raQmnOJGWUbDbjJdszvBwYRIWm43fGhRdAI4-Wntq6p342pZtwhdqR8K7JW2uzZYzxetH9bn8majr7eCAwNbtLWJmmtEzhjw.jpeg"&gt;&lt;/p&gt;&lt;p&gt;</w:t>
      </w:r>
      <w:r>
        <w:rPr>
          <w:sz w:val="32"/>
          <w:szCs w:val="32"/>
        </w:rPr>
        <w:t>一旦准备就绪，他们便开始了写作业。当男朋友遇到难题时，他会抬起头，看向女朋友，然后微笑着说：“你怎么看？”这种互动并非单纯为了帮助对方，而是双方都享受这样一种共同成长的心理状态。女朋友看到男朋友困惑，也会主动提出建议，这种相互支持让整个学习过程充满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交流与分享</w:t>
      </w:r>
      <w:r>
        <w:rPr>
          <w:sz w:val="32"/>
          <w:szCs w:val="32"/>
        </w:rPr>
        <w:t>&lt;/p&gt;&lt;p&gt;&lt;img src="/static-img/HP8Y5MQGIeO2cu5xMukO_ohVXrhWKVg3qVT04T6hug36PJKcJS_78e4qojMTpy2sgSh0z0MuJ-oNyTrrPPOlAxLjQ4sigT6mCfG2gQXbCMgXA2JQ6NRLG3raQmnOJGWUbDbjJdszvBwYRIWm43fGhRdAI4-Wntq6p342pZtwhdqR8K7JW2uzZYzxetH9bn8majr7eCAwNbtLWJmmtEzhjw.jpg"&gt;&lt;/p&gt;&lt;p&gt;</w:t>
      </w:r>
      <w:r>
        <w:rPr>
          <w:sz w:val="32"/>
          <w:szCs w:val="32"/>
        </w:rPr>
        <w:t>在写作业的时候，有时候他们会交换彼此的笔记或者部分答案，这样可以从不同的角度理解同一问题。此外，当某项知识或概念突然变得清晰起来，他们都会立即告诉对方，让对方也能够理解，并且学会如何应用这些知识。这就是学习的一大魅力，它不仅仅局限于书本上的知识，更是一种生活中的技能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休息与放松</w:t>
      </w:r>
      <w:r>
        <w:rPr>
          <w:sz w:val="32"/>
          <w:szCs w:val="32"/>
        </w:rPr>
        <w:t>&lt;/p&gt;&lt;p&gt;&lt;img src="/static-img/CjGbkcCfiiCLaYyHjEJTLIhVXrhWKVg3qVT04T6hug36PJKcJS_78e4qojMTpy2sgSh0z0MuJ-oNyTrrPPOlAxLjQ4sigT6mCfG2gQXbCMgXA2JQ6NRLG3raQmnOJGWUbDbjJdszvBwYRIWm43fGhRdAI4-Wntq6p342pZtwhdqR8K7JW2uzZYzxetH9bn8majr7eCAwNbtLWJmmtEzhjw.jpg"&gt;&lt;/p&gt;&lt;p&gt;</w:t>
      </w:r>
      <w:r>
        <w:rPr>
          <w:sz w:val="32"/>
          <w:szCs w:val="32"/>
        </w:rPr>
        <w:t>虽然写作业是一项需要专注的事情，但偶尔之间放松一下也是很重要的。在完成了一段时间之后，如果感觉疲惫或者思路阻塞了，他们就会暂停手中的工作，去散步、听音乐或者简单地聊聊天。这样的短暂休息，不仅能增强注意力，也能够激发灵感，使之更有利于接下来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庆祝小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解决了一个难题或者完成了一项任务时，那份喜悦和自豪感是无法用言语形容的。在这样的瞬间，他俩总爱拍照留念，以纪念这次共同克服挑战的小胜利。而这种小小的情感交流，又为彼此加深了情感纽带，将普通的话题变成了特殊回忆里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束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过去，最终他们将所有剩下的任务全部整理完毕。一番辛勤付出的结果，是两人的心中充满欣慰。而对于即将到来的晚上或未来，两人都会带着对未知世界无限憧憬和对伴侣无尽信任望眼欲穿，因为知道，无论何时，只要还有学问可寻，你们两个永远不会感到孤单或迷茫。你写作业的时候和男朋友弄，不但提升效率，而且还增加了感情纽带，在紧张繁忙之余，为日后的梦想添砖加瓦。</w:t>
      </w:r>
      <w:r>
        <w:rPr>
          <w:sz w:val="32"/>
          <w:szCs w:val="32"/>
        </w:rPr>
        <w:t>&lt;/p&gt;&lt;p&gt;&lt;a href = "/doc/763143-</w:t>
      </w:r>
      <w:r>
        <w:rPr>
          <w:sz w:val="32"/>
          <w:szCs w:val="32"/>
        </w:rPr>
        <w:t>午后时光共度学习美好时刻</w:t>
      </w:r>
      <w:r>
        <w:rPr>
          <w:sz w:val="32"/>
          <w:szCs w:val="32"/>
        </w:rPr>
        <w:t>.doc" rel="alternate" download="763143-</w:t>
      </w:r>
      <w:r>
        <w:rPr>
          <w:sz w:val="32"/>
          <w:szCs w:val="32"/>
        </w:rPr>
        <w:t>午后时光共度学习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