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风奇缘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在一生一世美人骨男女主第一次中相遇？</w:t>
      </w:r>
      <w:r>
        <w:rPr>
          <w:sz w:val="32"/>
          <w:szCs w:val="32"/>
        </w:rPr>
        <w:t>&lt;/p&gt;&lt;p&gt;&lt;img src="/static-img/TpNiTdxewHBxGbG2WrexEXPyqw8E6ojScIL9JvlEEFX9C3O8M5Qb6Y4Y2zN3L57W.jpg"&gt;&lt;/p&gt;&lt;p&gt;</w:t>
      </w:r>
      <w:r>
        <w:rPr>
          <w:sz w:val="32"/>
          <w:szCs w:val="32"/>
        </w:rPr>
        <w:t>在一个古老而神秘的世界里，有着无数个传奇故事，人们总是渴望听到那些关于爱情与勇气的传说。今天，我们要讲述的是一个关于男女主角第一次相遇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，他的命运又如何？</w:t>
      </w:r>
      <w:r>
        <w:rPr>
          <w:sz w:val="32"/>
          <w:szCs w:val="32"/>
        </w:rPr>
        <w:t>&lt;/p&gt;&lt;p&gt;&lt;img src="/static-img/8toddomx8YaqvowF1KxWEHPyqw8E6ojScIL9JvlEEFUFkeiJ0i4HMmIl6d4YLC8ZydpOSRAIjb64j0C7RD5UXXPoEvvQK2BdtkwW-eKSkyaLjGYtx4jgqndaAdZCxwFpIBP0Lu6h1CDDaLR4I6aOprsB2ttKKhsy-4vUpttsVEhww_E8ZdmugZ5IvyENZHXF4w98vbE1Vh_YRnZu7xMyDQ.jpg"&gt;&lt;/p&gt;&lt;p&gt;</w:t>
      </w:r>
      <w:r>
        <w:rPr>
          <w:sz w:val="32"/>
          <w:szCs w:val="32"/>
        </w:rPr>
        <w:t>在这个遥远的地方，有一个人名叫阿飞，是一个普通村子里的孩子。他天生丽质，身材英俊，眼睛如同星辰一般璀璨。但他并非出身豪门，而是一位默默无闻的农家子弟。他的生活平淡而单调，每天只是种田和看护牛羊。不过，他心中藏着一种强烈的情感——对未知世界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，她的心境又怎样？</w:t>
      </w:r>
      <w:r>
        <w:rPr>
          <w:sz w:val="32"/>
          <w:szCs w:val="32"/>
        </w:rPr>
        <w:t>&lt;/p&gt;&lt;p&gt;&lt;img src="/static-img/TDQjfGDqe4tIT9xYCoITaHPyqw8E6ojScIL9JvlEEFUFkeiJ0i4HMmIl6d4YLC8ZydpOSRAIjb64j0C7RD5UXXPoEvvQK2BdtkwW-eKSkyaLjGYtx4jgqndaAdZCxwFpIBP0Lu6h1CDDaLR4I6aOprsB2ttKKhsy-4vUpttsVEhww_E8ZdmugZ5IvyENZHXF4w98vbE1Vh_YRnZu7xMyDQ.jpg"&gt;&lt;/p&gt;&lt;p&gt;</w:t>
      </w:r>
      <w:r>
        <w:rPr>
          <w:sz w:val="32"/>
          <w:szCs w:val="32"/>
        </w:rPr>
        <w:t>就在这个小镇上，还有一位少女叫做林语，是一个孤儿。她自幼失去双亲，被村民收养，但她从未找到属于自己的位置。在她的眼里，只有繁花似锦却无法填补内心深处的空虚。她梦想着能够逃离这片土地，去见识一下那遥远的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会在一起？</w:t>
      </w:r>
      <w:r>
        <w:rPr>
          <w:sz w:val="32"/>
          <w:szCs w:val="32"/>
        </w:rPr>
        <w:t>&lt;/p&gt;&lt;p&gt;&lt;img src="/static-img/Civc7qiH-zGSgCNec2SjgnPyqw8E6ojScIL9JvlEEFUFkeiJ0i4HMmIl6d4YLC8ZydpOSRAIjb64j0C7RD5UXXPoEvvQK2BdtkwW-eKSkyaLjGYtx4jgqndaAdZCxwFpIBP0Lu6h1CDDaLR4I6aOprsB2ttKKhsy-4vUpttsVEhww_E8ZdmugZ5IvyENZHXF4w98vbE1Vh_YRnZu7xMyDQ.jpg"&gt;&lt;/p&gt;&lt;p&gt;</w:t>
      </w:r>
      <w:r>
        <w:rPr>
          <w:sz w:val="32"/>
          <w:szCs w:val="32"/>
        </w:rPr>
        <w:t>某一天，当林语准备离开的时候，她意外地发现了隐藏于森林深处的一个神秘洞穴。正当她好奇地探索时，一阵突如其来的风暴将她带到了洞穴深处的一个小屋。在那里，她找到了昏迷不醒的人物——阿飞。当林语用温暖的手触摸到他的脸颊时，那份惊喜和担忧交织成了一道亮丽的光芒。而阿飞也感觉到了一股不可抗拒的情感，这就是命运安排给他们的一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相遇改变了他们吗？</w:t>
      </w:r>
      <w:r>
        <w:rPr>
          <w:sz w:val="32"/>
          <w:szCs w:val="32"/>
        </w:rPr>
        <w:t>&lt;/p&gt;&lt;p&gt;&lt;img src="/static-img/PDX4rkywm8l7ysVjYPFUZXPyqw8E6ojScIL9JvlEEFUFkeiJ0i4HMmIl6d4YLC8ZydpOSRAIjb64j0C7RD5UXXPoEvvQK2BdtkwW-eKSkyaLjGYtx4jgqndaAdZCxwFpIBP0Lu6h1CDDaLR4I6aOprsB2ttKKhsy-4vUpttsVEhww_E8ZdmugZ5IvyENZHXF4w98vbE1Vh_YRnZu7xMyDQ.jpg"&gt;&lt;/p&gt;&lt;p&gt;</w:t>
      </w:r>
      <w:r>
        <w:rPr>
          <w:sz w:val="32"/>
          <w:szCs w:val="32"/>
        </w:rPr>
        <w:t>随后的一段时间里，他们共同度过了难忘岁月。每当夜幕降临，他们就会围坐在火堆旁，互诉衷肠，让彼此了解对方的心思。这期间，他们学会了珍惜现在，用真挚的情感来弥补过去所缺少的事物。在这样的日子里，他们逐渐意识到：或许这不是偶然，而是一场被预定好的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他们会怎样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甜蜜的关系之下，也埋藏着不容忽视的问题。当外界干扰开始侵蚀他们纯真的世界时，他们必须学会面对现实，不断调整彼此之间充满期待与不安的情感。此刻，这两个曾经孤独的人开始怀揣希望，为自己设立新的目标，并肩作战，即使面临重重困难，也愿意为了彼此前行，无论未来如何，都不会放弃这份特殊而美妙的心灵联系。一生一世美人骨男女主第一次，就这么悄然发生，它将成为他们永恒记忆中的宝贵财富。</w:t>
      </w:r>
      <w:r>
        <w:rPr>
          <w:sz w:val="32"/>
          <w:szCs w:val="32"/>
        </w:rPr>
        <w:t>&lt;/p&gt;&lt;p&gt;&lt;a href = "/doc/763290-</w:t>
      </w:r>
      <w:r>
        <w:rPr>
          <w:sz w:val="32"/>
          <w:szCs w:val="32"/>
        </w:rPr>
        <w:t>一生一世美人骨男女主第一次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奇缘</w:t>
      </w:r>
      <w:r>
        <w:rPr>
          <w:sz w:val="32"/>
          <w:szCs w:val="32"/>
        </w:rPr>
        <w:t>).doc" rel="alternate" download="763290-</w:t>
      </w:r>
      <w:r>
        <w:rPr>
          <w:sz w:val="32"/>
          <w:szCs w:val="32"/>
        </w:rPr>
        <w:t>一生一世美人骨男女主第一次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奇缘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