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宫廷的温柔策略皇贵妃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位名叫小昭的小姑娘意外地穿越到了清朝的一个历史时期，她发现自己竟然成了一个庶出女子，在这个时代，作为一个低微身份的人，她几乎没有任何权力和机会。但小昭并没有放弃，她利用自己的智慧和机遇，一步一步地攀升到皇帝身边，最终成为了一位令人瞩目的皇贵妃。</w:t>
      </w:r>
      <w:r>
        <w:rPr>
          <w:sz w:val="32"/>
          <w:szCs w:val="32"/>
        </w:rPr>
        <w:t>&lt;/p&gt;&lt;p&gt;&lt;img src="/static-img/QNIZxyHjcPaHAb2vki375czJ31hWgyjvO7HNC6ozvziEkLm4sGDS7CwqBV9ds4Ju.jpg"&gt;&lt;/p&gt;&lt;p&gt;</w:t>
      </w:r>
      <w:r>
        <w:rPr>
          <w:sz w:val="32"/>
          <w:szCs w:val="32"/>
        </w:rPr>
        <w:t>清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昭从现代来到古代，面对陌生的环境和完全不同的生活方式，她感到无比困惑和恐惧。然而，这个坚韧不拔的小姑娘并没有被这些挑战打败。她迅速适应了新的生活，学习了古代礼仪与文化，并且开始寻找提高自身地位的方法。在一次偶然的情景中，小昭展示出了她独特的智慧，为自己赢得了首次关注。</w:t>
      </w:r>
      <w:r>
        <w:rPr>
          <w:sz w:val="32"/>
          <w:szCs w:val="32"/>
        </w:rPr>
        <w:t>&lt;/p&gt;&lt;p&gt;&lt;img src="/static-img/Ft1e7CNf_yrT0i5gqxTSmMzJ31hWgyjvO7HNC6ozvzhA5tlRaoahSu0Jckw4MuCUiU_wnXtK1NkUgBw9nRIidUgAkjrNmBcUUmNCNloayd6kaa3vnrHzbIQOq78LJxoQBZZeXCaogzhq32dOnEWXOheAJJUrqRbn9zuDay1fg-Bpo5JHhelWKTiJz0CWJZc_.jpg"&gt;&lt;/p&gt;&lt;p&gt;</w:t>
      </w:r>
      <w:r>
        <w:rPr>
          <w:sz w:val="32"/>
          <w:szCs w:val="32"/>
        </w:rPr>
        <w:t>小心翼翼的心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激烈的情况下，小昭知道她必须保持低调，不要让人注意到自己的存在。因此，她总是表现得非常谨慎，不轻易表露自己的情绪或态度。每当有机会接近高层或者参与重要决策时，小昭都能够冷静思考，用她的聪明才智帮助解决问题，从而逐渐获得人们的信任。</w:t>
      </w:r>
      <w:r>
        <w:rPr>
          <w:sz w:val="32"/>
          <w:szCs w:val="32"/>
        </w:rPr>
        <w:t>&lt;/p&gt;&lt;p&gt;&lt;img src="/static-img/ztMlriPT65BSqVg3Vvtkw8zJ31hWgyjvO7HNC6ozvzhA5tlRaoahSu0Jckw4MuCUiU_wnXtK1NkUgBw9nRIidUgAkjrNmBcUUmNCNloayd6kaa3vnrHzbIQOq78LJxoQBZZeXCaogzhq32dOnEWXOheAJJUrqRbn9zuDay1fg-Bpo5JHhelWKTiJz0CWJZc_.png"&gt;&lt;/p&gt;&lt;p&gt;</w:t>
      </w:r>
      <w:r>
        <w:rPr>
          <w:sz w:val="32"/>
          <w:szCs w:val="32"/>
        </w:rPr>
        <w:t>依靠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险恶的人际关系和复杂的情感纠葛，小昭始终坚持以诚相待，以德行为本。她用真诚与善良来影响周围的人，让他们认识到她的价值，而不是通过奸诈的手段取得成功。这一点最终成为了她的最大优势，因为人们更加愿意支持那些真正值得信赖的人。</w:t>
      </w:r>
      <w:r>
        <w:rPr>
          <w:sz w:val="32"/>
          <w:szCs w:val="32"/>
        </w:rPr>
        <w:t>&lt;/p&gt;&lt;p&gt;&lt;img src="/static-img/yA0tWrfrQF22wlraOsY3RszJ31hWgyjvO7HNC6ozvzhA5tlRaoahSu0Jckw4MuCUiU_wnXtK1NkUgBw9nRIidUgAkjrNmBcUUmNCNloayd6kaa3vnrHzbIQOq78LJxoQBZZeXCaogzhq32dOnEWXOheAJJUrqRbn9zuDay1fg-Bpo5JHhelWKTiJz0CWJZc_.png"&gt;&lt;/p&gt;&lt;p&gt;</w:t>
      </w:r>
      <w:r>
        <w:rPr>
          <w:sz w:val="32"/>
          <w:szCs w:val="32"/>
        </w:rPr>
        <w:t>勤奋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融入宫廷生活以及提升自己的实力，小昭开始学习各种新技能，比如书画、音乐等艺术技巧，以及一些日常生活中的技艺，如烹饪、针线等。她甚至还学会了几种武术，使自己拥有了一定的自卫能力，这些都是她未来能否顺利晋升为贵妃所必需的一部分。</w:t>
      </w:r>
      <w:r>
        <w:rPr>
          <w:sz w:val="32"/>
          <w:szCs w:val="32"/>
        </w:rPr>
        <w:t>&lt;/p&gt;&lt;p&gt;&lt;img src="/static-img/t9hH8yKlj4q24NcVhyVFEMzJ31hWgyjvO7HNC6ozvzhA5tlRaoahSu0Jckw4MuCUiU_wnXtK1NkUgBw9nRIidUgAkjrNmBcUUmNCNloayd6kaa3vnrHzbIQOq78LJxoQBZZeXCaogzhq32dOnEWXOheAJJUrqRbn9zuDay1fg-Bpo5JHhelWKTiJz0CWJZc_.jpg"&gt;&lt;/p&gt;&lt;p&gt;</w:t>
      </w:r>
      <w:r>
        <w:rPr>
          <w:sz w:val="32"/>
          <w:szCs w:val="32"/>
        </w:rPr>
        <w:t>利用机遇巧妙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雪落细、小雨滴大，机会终于来临。当一次偶然发生的事故导致原来的贵妃失宠后，小昭看准时机，与其他几个女官共同策划了一场惊人的转变，将原本受宠若狂的大臣家族彻底扫除，从而赢得了皇帝及其他人的赏识，并最终登上了宝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皇贵妃后，小昭并不忘初心，对于国家大事仍旧持有深刻关切。她积极参与政治活动，为国谋利益，同时也尽量减少个人私欲，以免引起民众不满。在这样的过程中，她成为了一个既受尊敬又受到爱戴的地位象征，是整个宫廷不可或缺的一员。而对于这段奇妙而又充满挑战的话程记忆，也将永远铭记于心。</w:t>
      </w:r>
      <w:r>
        <w:rPr>
          <w:sz w:val="32"/>
          <w:szCs w:val="32"/>
        </w:rPr>
        <w:t>&lt;/p&gt;&lt;p&gt;&lt;a href = "/doc/765114-</w:t>
      </w:r>
      <w:r>
        <w:rPr>
          <w:sz w:val="32"/>
          <w:szCs w:val="32"/>
        </w:rPr>
        <w:t>穿越宫廷的温柔策略皇贵妃的逆袭之路</w:t>
      </w:r>
      <w:r>
        <w:rPr>
          <w:sz w:val="32"/>
          <w:szCs w:val="32"/>
        </w:rPr>
        <w:t>.doc" rel="alternate" download="765114-</w:t>
      </w:r>
      <w:r>
        <w:rPr>
          <w:sz w:val="32"/>
          <w:szCs w:val="32"/>
        </w:rPr>
        <w:t>穿越宫廷的温柔策略皇贵妃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