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爆乳女教师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爆乳女教师的魅力</w:t>
      </w:r>
      <w:r>
        <w:rPr>
          <w:sz w:val="32"/>
          <w:szCs w:val="32"/>
        </w:rPr>
        <w:t>&lt;/p&gt;&lt;p&gt;&lt;img src="/static-img/Ls0S8ufDjvKvaJB1y0ANgfNJ0Gym52IUZTbLamCy12KLZwJsnApu3G6IhtMvQQxb.jpg"&gt;&lt;/p&gt;&lt;p&gt;</w:t>
      </w:r>
      <w:r>
        <w:rPr>
          <w:sz w:val="32"/>
          <w:szCs w:val="32"/>
        </w:rPr>
        <w:t>在这个充满变数的时代，电影行业也在不断地演进和变化。其中，以爆乳女教师为主题的一部高清</w:t>
      </w:r>
      <w:r>
        <w:rPr>
          <w:sz w:val="32"/>
          <w:szCs w:val="32"/>
        </w:rPr>
        <w:t>BD</w:t>
      </w:r>
      <w:r>
        <w:rPr>
          <w:sz w:val="32"/>
          <w:szCs w:val="32"/>
        </w:rPr>
        <w:t>作品，无疑是最近几年最受欢迎的类型之一。这类作品之所以能够吸引如此广泛的人群，其原因可以从多个角度来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冲击力</w:t>
      </w:r>
      <w:r>
        <w:rPr>
          <w:sz w:val="32"/>
          <w:szCs w:val="32"/>
        </w:rPr>
        <w:t>&lt;/p&gt;&lt;p&gt;&lt;img src="/static-img/xx_jMhHOSF5hUrOBJyR6PfNJ0Gym52IUZTbLamCy12LZLvOOdQ3MLcxwqdezfgC2SHa8meA5_54siROeYSMmKs2VPWIRt2JiozCNmtIGtCYgg80gulmMi4j9npm26sJ--R0weaGLWmZ0rkZ9F8uoMYdbZaNpMhu3VeSE7CHULrb_GEn4BKaxTrtcgix2RTUkrTTVzVrxAXjsJvFVarWqe4GX1yRVs72hoZdVg19zgog.jpg"&gt;&lt;/p&gt;&lt;p&gt;</w:t>
      </w:r>
      <w:r>
        <w:rPr>
          <w:sz w:val="32"/>
          <w:szCs w:val="32"/>
        </w:rPr>
        <w:t>爆乳女教师高清</w:t>
      </w:r>
      <w:r>
        <w:rPr>
          <w:sz w:val="32"/>
          <w:szCs w:val="32"/>
        </w:rPr>
        <w:t>BD</w:t>
      </w:r>
      <w:r>
        <w:rPr>
          <w:sz w:val="32"/>
          <w:szCs w:val="32"/>
        </w:rPr>
        <w:t>不仅仅是一种视觉享受，它通过精心设计的场景、灯光和色彩，为观众提供了一种前所未有的视觉体验。这些元素共同作用，使得观众在观看时难以移开目光，这种效果被称作“视觉冲击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y1Hu_WTcwYcakBiLL3GkBPNJ0Gym52IUZTbLamCy12LZLvOOdQ3MLcxwqdezfgC2SHa8meA5_54siROeYSMmKs2VPWIRt2JiozCNmtIGtCYgg80gulmMi4j9npm26sJ--R0weaGLWmZ0rkZ9F8uoMYdbZaNpMhu3VeSE7CHULrb_GEn4BKaxTrtcgix2RTUkrTTVzVrxAXjsJvFVarWqe4GX1yRVs72hoZdVg19zgog.jpg"&gt;&lt;/p&gt;&lt;p&gt;</w:t>
      </w:r>
      <w:r>
        <w:rPr>
          <w:sz w:val="32"/>
          <w:szCs w:val="32"/>
        </w:rPr>
        <w:t>尽管爆乳女教师高清</w:t>
      </w:r>
      <w:r>
        <w:rPr>
          <w:sz w:val="32"/>
          <w:szCs w:val="32"/>
        </w:rPr>
        <w:t>BD</w:t>
      </w:r>
      <w:r>
        <w:rPr>
          <w:sz w:val="32"/>
          <w:szCs w:val="32"/>
        </w:rPr>
        <w:t>更多的是为了满足人们对于美丽和性感形象的需求，但它同样能够触动人的情感。通过角色之间的情感纠葛、生活中的点点滴滴，观众能够找到自己与剧情的情感共鸣，这样的共鸣往往使人更加投入于故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格塑造</w:t>
      </w:r>
      <w:r>
        <w:rPr>
          <w:sz w:val="32"/>
          <w:szCs w:val="32"/>
        </w:rPr>
        <w:t>&lt;/p&gt;&lt;p&gt;&lt;img src="/static-img/Vk6h-dmqW2CSCVrxitqayPNJ0Gym52IUZTbLamCy12LZLvOOdQ3MLcxwqdezfgC2SHa8meA5_54siROeYSMmKs2VPWIRt2JiozCNmtIGtCYgg80gulmMi4j9npm26sJ--R0weaGLWmZ0rkZ9F8uoMYdbZaNpMhu3VeSE7CHULrb_GEn4BKaxTrtcgix2RTUkrTTVzVrxAXjsJvFVarWqe4GX1yRVs72hoZdVg19zgog.jpg"&gt;&lt;/p&gt;&lt;p&gt;</w:t>
      </w:r>
      <w:r>
        <w:rPr>
          <w:sz w:val="32"/>
          <w:szCs w:val="32"/>
        </w:rPr>
        <w:t>一个好的角色，不仅外表迷人，更重要的是其内心世界的丰富性。在爆乳女教师高清</w:t>
      </w:r>
      <w:r>
        <w:rPr>
          <w:sz w:val="32"/>
          <w:szCs w:val="32"/>
        </w:rPr>
        <w:t>BD</w:t>
      </w:r>
      <w:r>
        <w:rPr>
          <w:sz w:val="32"/>
          <w:szCs w:val="32"/>
        </w:rPr>
        <w:t>中，虽然主角以其完美身材为特点，但她作为一位老师，她对学生们无私奉献、严谨教学等品质，也让她的形象更加立体，从而增加了观众对她的好奇心和喜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深度</w:t>
      </w:r>
      <w:r>
        <w:rPr>
          <w:sz w:val="32"/>
          <w:szCs w:val="32"/>
        </w:rPr>
        <w:t>&lt;/p&gt;&lt;p&gt;&lt;img src="/static-img/so-SAoutzY_CZEcaOZ8yOfNJ0Gym52IUZTbLamCy12LZLvOOdQ3MLcxwqdezfgC2SHa8meA5_54siROeYSMmKs2VPWIRt2JiozCNmtIGtCYgg80gulmMi4j9npm26sJ--R0weaGLWmZ0rkZ9F8uoMYdbZaNpMhu3VeSE7CHULrb_GEn4BKaxTrtcgix2RTUkrTTVzVrxAXjsJvFVarWqe4GX1yRVs72hoZdVg19zgog.jpg"&gt;&lt;/p&gt;&lt;p&gt;</w:t>
      </w:r>
      <w:r>
        <w:rPr>
          <w:sz w:val="32"/>
          <w:szCs w:val="32"/>
        </w:rPr>
        <w:t>很多时候，我们会发现一些看似简单的事情背后隐藏着复杂的情节。在爆乳女教师高清</w:t>
      </w:r>
      <w:r>
        <w:rPr>
          <w:sz w:val="32"/>
          <w:szCs w:val="32"/>
        </w:rPr>
        <w:t>BD</w:t>
      </w:r>
      <w:r>
        <w:rPr>
          <w:sz w:val="32"/>
          <w:szCs w:val="32"/>
        </w:rPr>
        <w:t>中，就有这样的例子。它不仅仅是关于一个漂亮女性，而是一个关于成长、爱情以及自我发现的小故事，这样的深度让这部作品超出了单纯的一个主题，并且给予了它更多的话题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上对于这种类型影片的反响也是很值得关注的一环。不少评论家指出，在当下这一波文化现象下，一些青年男性的审美倾向正在发生变化，他们开始追求更健康更积极的心态，而不是只停留在表面的性别吸引。而这也间接影响到了他们观看此类影片时的心理状态，从而形成了一定的社会反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范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强调一种普遍现象：即便是在全球化的大背景下，每个地区都有其独特审美偏好。但是，与此同时，由于网络技术的大发展，信息传播速度快到不可思议，因此某些流行趋势或许能迅速扩散至全世界，让原本可能局限于小圈子的讨论变得全球性的热门话题。此举展现了现代娱乐产业如何跨越地域边界，将不同文化融合并推向世界各地用户面前展示。</w:t>
      </w:r>
      <w:r>
        <w:rPr>
          <w:sz w:val="32"/>
          <w:szCs w:val="32"/>
        </w:rPr>
        <w:t>&lt;/p&gt;&lt;p&gt;&lt;a href = "/doc/765356-</w:t>
      </w:r>
      <w:r>
        <w:rPr>
          <w:sz w:val="32"/>
          <w:szCs w:val="32"/>
        </w:rPr>
        <w:t>爆乳女教师的魅力</w:t>
      </w:r>
      <w:r>
        <w:rPr>
          <w:sz w:val="32"/>
          <w:szCs w:val="32"/>
        </w:rPr>
        <w:t>.doc" rel="alternate" download="765356-</w:t>
      </w:r>
      <w:r>
        <w:rPr>
          <w:sz w:val="32"/>
          <w:szCs w:val="32"/>
        </w:rPr>
        <w:t>爆乳女教师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