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中唯有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才能维持宿主的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中，唯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才能维持宿主的生命</w:t>
      </w:r>
      <w:r>
        <w:rPr>
          <w:sz w:val="32"/>
          <w:szCs w:val="32"/>
        </w:rPr>
        <w:t>&lt;/p&gt;&lt;p&gt;&lt;img src="/static-img/Ae3PEYl-fK-MYRhSa9XLhA0QqL3yUJpv2m2-L0d9yBRqrfTqOkZUc-O6Dyssf4Pw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是一位普通的高中生，平凡而无争。然而，在一次意外事件中，他不小心被卷入了一个神秘的异世界。这个世界充满了未知和危险，而宿主却发现自己无法使用任何魔法或技能来自卫。他意识到自己的生命处于极大威胁之下，因为这里的人们都对他的存在感到恐惧。</w:t>
      </w:r>
      <w:r>
        <w:rPr>
          <w:sz w:val="32"/>
          <w:szCs w:val="32"/>
        </w:rPr>
        <w:t>&lt;/p&gt;&lt;p&gt;&lt;img src="/static-img/LgDj1OfoYkL_xmjtsm5pbA0QqL3yUJpv2m2-L0d9yBTJujBCL5q2MJdde4v04e_8-xYNRRDlsXIyEcNuO0IEcFqcYaxzUWcACeCrj-bg5LYwrCU52V8CzzIgg7VbQ7DEitaoW8RN4aACCXbDiPo_8bZQJWm-y9XeNhIm5bfQXIPrpB4eDA68h0VPcF4QLhQWse4jFI693S30VMvYojB1nJumYTh7Jcxbh2M3sRvN0vA.jpg"&gt;&lt;/p&gt;&lt;p&gt;JY</w:t>
      </w:r>
      <w:r>
        <w:rPr>
          <w:sz w:val="32"/>
          <w:szCs w:val="32"/>
        </w:rPr>
        <w:t>成为宿主唯一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，宿主偶然间发现了一本奇怪的小说——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》。这本书似乎是从另一个宇宙传来的，它详细记录了如何在这个异世界存活下来。书中的核心内容就是：只有拥有名为“精灵药剂”的物品，即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才能稳定地维持生命。这份珍贵信息成为了宿主新的希望。</w:t>
      </w:r>
      <w:r>
        <w:rPr>
          <w:sz w:val="32"/>
          <w:szCs w:val="32"/>
        </w:rPr>
        <w:t>&lt;/p&gt;&lt;p&gt;&lt;img src="/static-img/HWG_3zWqeJZ__UoLRAwbfA0QqL3yUJpv2m2-L0d9yBTJujBCL5q2MJdde4v04e_8-xYNRRDlsXIyEcNuO0IEcFqcYaxzUWcACeCrj-bg5LYwrCU52V8CzzIgg7VbQ7DEitaoW8RN4aACCXbDiPo_8bZQJWm-y9XeNhIm5bfQXIPrpB4eDA68h0VPcF4QLhQWse4jFI693S30VMvYojB1nJumYTh7Jcxbh2M3sRvN0vA.jpg"&gt;&lt;/p&gt;&lt;p&gt;JY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开始努力寻找那些能够制造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。在这个过程中，他了解到这些人其实都是些隐世高手，他们掌握着古老而强大的魔法。但他们并不是好心愿意帮助他，而是因为一场竞赛——每年举行一次，以决出真正掌握魔法力量的人。而且，这个比赛还涉及到了一个巨大的阴谋，一直影响着整个异世界。</w:t>
      </w:r>
      <w:r>
        <w:rPr>
          <w:sz w:val="32"/>
          <w:szCs w:val="32"/>
        </w:rPr>
        <w:t>&lt;/p&gt;&lt;p&gt;&lt;img src="/static-img/doAAaegeIZ1Fyg2fKvbgSA0QqL3yUJpv2m2-L0d9yBTJujBCL5q2MJdde4v04e_8-xYNRRDlsXIyEcNuO0IEcFqcYaxzUWcACeCrj-bg5LYwrCU52V8CzzIgg7VbQ7DEitaoW8RN4aACCXbDiPo_8bZQJWm-y9XeNhIm5bfQXIPrpB4eDA68h0VPcF4QLhQWse4jFI693S30VMvYojB1nJumYTh7Jcxbh2M3sRvN0vA.jpg"&gt;&lt;/p&gt;&lt;p&gt;</w:t>
      </w:r>
      <w:r>
        <w:rPr>
          <w:sz w:val="32"/>
          <w:szCs w:val="32"/>
        </w:rPr>
        <w:t>宿主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着制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路上，宿 主结识了一群各有特色的角色，他们各自带有不同的目的和动机。一位擅长暗杀的女刺客、一位拥有超自然感应能力的地痞，以及一位深藏内疚欲保护所有人的圣职者等等。他们之间虽然互相猜疑，但共同目标使得他们不得不合作起来。</w:t>
      </w:r>
      <w:r>
        <w:rPr>
          <w:sz w:val="32"/>
          <w:szCs w:val="32"/>
        </w:rPr>
        <w:t>&lt;/p&gt;&lt;p&gt;&lt;img src="/static-img/YwXnVkw-mLxKlM1jzf2E-Q0QqL3yUJpv2m2-L0d9yBTJujBCL5q2MJdde4v04e_8-xYNRRDlsXIyEcNuO0IEcFqcYaxzUWcACeCrj-bg5LYwrCU52V8CzzIgg7VbQ7DEitaoW8RN4aACCXbDiPo_8bZQJWm-y9XeNhIm5bfQXIPrpB4eDA68h0VPcF4QLhQWse4jFI693S30VMvYojB1nJumYTh7Jcxbh2M3sRvN0vA.jpg"&gt;&lt;/p&gt;&lt;p&gt;</w:t>
      </w:r>
      <w:r>
        <w:rPr>
          <w:sz w:val="32"/>
          <w:szCs w:val="32"/>
        </w:rPr>
        <w:t>生存之战正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都必须面对更大的挑战。在残酷的情境下，他们学会如何协作、信任彼此，并最终揭开隐藏在竞赛背后的真相。这一切都基于一个简单的事实：只有通过不断地战斗、探索和学习，才可能找到那只属于自己命运的大门。而对于一些人来说，那只是通向死亡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惊心动魄的冒险之后，所有的问题终于迎刃畔解。不过，对于每个角色的未来仍旧充满未知。当我们看到最后一页时，我们也明白了这一点：即使取得胜利，也不能放松警惕，因为生活总是在变换，无论是在现实还是在虚构的小说里，都需要不断适应和前进。此刻，不知道你是否会继续翻阅那本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》的书页，看看它里面还有哪些惊喜等待你呢？</w:t>
      </w:r>
      <w:r>
        <w:rPr>
          <w:sz w:val="32"/>
          <w:szCs w:val="32"/>
        </w:rPr>
        <w:t>&lt;/p&gt;&lt;p&gt;&lt;a href = "/doc/765445-</w:t>
      </w:r>
      <w:r>
        <w:rPr>
          <w:sz w:val="32"/>
          <w:szCs w:val="32"/>
        </w:rPr>
        <w:t>在异世界中唯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才能维持宿主的生命</w:t>
      </w:r>
      <w:r>
        <w:rPr>
          <w:sz w:val="32"/>
          <w:szCs w:val="32"/>
        </w:rPr>
        <w:t>.doc" rel="alternate" download="765445-</w:t>
      </w:r>
      <w:r>
        <w:rPr>
          <w:sz w:val="32"/>
          <w:szCs w:val="32"/>
        </w:rPr>
        <w:t>在异世界中唯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才能维持宿主的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