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筷子放屁眼里不能掉视频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筷子放屁眼里不能掉视频的趣味挑战</w:t>
      </w:r>
      <w:r>
        <w:rPr>
          <w:sz w:val="32"/>
          <w:szCs w:val="32"/>
        </w:rPr>
        <w:t>&lt;/p&gt;&lt;p&gt;&lt;img src="/static-img/0hoP2k0GRrA1dUv9BfSne7gRYWm3sPQVkd6dBeLkbJnRnVimHgs5-Y4rB0naBUvq.jpg"&gt;&lt;/p&gt;&lt;p&gt;</w:t>
      </w:r>
      <w:r>
        <w:rPr>
          <w:sz w:val="32"/>
          <w:szCs w:val="32"/>
        </w:rPr>
        <w:t>在这个充满创意和挑战性的时代，人们不断寻找新的方式来测试自己的技能和耐心。把筷子放屁眼里不能掉视频就是这样一种有趣的活动，它不仅考验着人的手感，还能让人体验到一种独特的心理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筷子的选择</w:t>
      </w:r>
      <w:r>
        <w:rPr>
          <w:sz w:val="32"/>
          <w:szCs w:val="32"/>
        </w:rPr>
        <w:t>&lt;/p&gt;&lt;p&gt;&lt;img src="/static-img/joqVxq6yBdrwVyZuJz4kDrgRYWm3sPQVkd6dBeLkbJkNCfhdTus0SEg0Woml3rFvq-kmCDBTE8nxam6mOhXwRgPwtuU3LXD4CSvfXdnkdfmzGlUeiBmmYYdMFMwtELSx6qeZhUqgeUEwSZUGkMYmYbgYp6EGKy1le4iNbQcNanq6VkcJ42KBsneto0vCItR54GSUVKPafgObPWzFK961WpQbfjI7UzOjG-uwKcka4oM.png"&gt;&lt;/p&gt;&lt;p&gt;</w:t>
      </w:r>
      <w:r>
        <w:rPr>
          <w:sz w:val="32"/>
          <w:szCs w:val="32"/>
        </w:rPr>
        <w:t>选择合适的筷子是开始这项挑战的关键。通常来说，木质或塑料制成的筷子比较适合，因为它们较轻且不会过于坚硬，容易导致视频掉落。而金属制成的筷子则因为重量较大而可能更难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屁股与技巧</w:t>
      </w:r>
      <w:r>
        <w:rPr>
          <w:sz w:val="32"/>
          <w:szCs w:val="32"/>
        </w:rPr>
        <w:t>&lt;/p&gt;&lt;p&gt;&lt;img src="/static-img/JfQR9MTUo1ABeDWh7__I37gRYWm3sPQVkd6dBeLkbJkNCfhdTus0SEg0Woml3rFvq-kmCDBTE8nxam6mOhXwRgPwtuU3LXD4CSvfXdnkdfmzGlUeiBmmYYdMFMwtELSx6qeZhUqgeUEwSZUGkMYmYbgYp6EGKy1le4iNbQcNanq6VkcJ42KBsneto0vCItR54GSUVKPafgObPWzFK961WpQbfjI7UzOjG-uwKcka4oM.png"&gt;&lt;/p&gt;&lt;p&gt;</w:t>
      </w:r>
      <w:r>
        <w:rPr>
          <w:sz w:val="32"/>
          <w:szCs w:val="32"/>
        </w:rPr>
        <w:t>屁股在这里扮演了一个重要角色，它需要有一定的力量去推动筷子，但又不能过猛，以免造成视觉上的“噪音”。技巧上来说，这需要一定的手法练习，比如缓慢、均匀地推动或者采用小幅度、大力度等多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稳定性</w:t>
      </w:r>
      <w:r>
        <w:rPr>
          <w:sz w:val="32"/>
          <w:szCs w:val="32"/>
        </w:rPr>
        <w:t>&lt;/p&gt;&lt;p&gt;&lt;img src="/static-img/uw0sA5uccbLlh20MDiq0u7gRYWm3sPQVkd6dBeLkbJkNCfhdTus0SEg0Woml3rFvq-kmCDBTE8nxam6mOhXwRgPwtuU3LXD4CSvfXdnkdfmzGlUeiBmmYYdMFMwtELSx6qeZhUqgeUEwSZUGkMYmYbgYp6EGKy1le4iNbQcNanq6VkcJ42KBsneto0vCItR54GSUVKPafgObPWzFK961WpQbfjI7UzOjG-uwKcka4oM.png"&gt;&lt;/p&gt;&lt;p&gt;</w:t>
      </w:r>
      <w:r>
        <w:rPr>
          <w:sz w:val="32"/>
          <w:szCs w:val="32"/>
        </w:rPr>
        <w:t>视频稳定性对于这一游戏至关重要。如果没有良好的平衡技术，即使你能够将筷子放入屁眼，也很可能因为姿势不当导致整个装置都不稳。因此，对于想要成功完成任务的人来说，保持冷静和专注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XcREtKELMurED5UOxx-QxrgRYWm3sPQVkd6dBeLkbJkNCfhdTus0SEg0Woml3rFvq-kmCDBTE8nxam6mOhXwRgPwtuU3LXD4CSvfXdnkdfmzGlUeiBmmYYdMFMwtELSx6qeZhUqgeUEwSZUGkMYmYbgYp6EGKy1le4iNbQcNanq6VkcJ42KBsneto0vCItR54GSUVKPafgObPWzFK961WpQbfjI7UzOjG-uwKcka4oM.png"&gt;&lt;/p&gt;&lt;p&gt;</w:t>
      </w:r>
      <w:r>
        <w:rPr>
          <w:sz w:val="32"/>
          <w:szCs w:val="32"/>
        </w:rPr>
        <w:t>这项挑战也考验着参与者的心理素质。在过程中，你可能会遇到失败的情况，但并不意味着要气馁，而是应该从失败中学习，从容面对困难，这样才能真正享受这场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筷子放屁眼里不能掉视频还可以作为一种社交活动，与朋友们一起进行，可以增进彼此间的情谊，同时也是一种娱乐生活的一部分，让日常生活中的无聊时光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挑战还能激发人们对日常物品使用新颖想法。例如，将这种方法用于拍摄某些特殊效果影片，或许会开启一段全新的创作旅程，为电影制作或广告行业提供一些独特的手法。这也是为什么这样的游戏如此受欢迎的一个原因——它提供了一个创新思维发展的小平台。</w:t>
      </w:r>
      <w:r>
        <w:rPr>
          <w:sz w:val="32"/>
          <w:szCs w:val="32"/>
        </w:rPr>
        <w:t>&lt;/p&gt;&lt;p&gt;&lt;a href = "/doc/765792-</w:t>
      </w:r>
      <w:r>
        <w:rPr>
          <w:sz w:val="32"/>
          <w:szCs w:val="32"/>
        </w:rPr>
        <w:t>把筷子放屁眼里不能掉视频的趣味挑战</w:t>
      </w:r>
      <w:r>
        <w:rPr>
          <w:sz w:val="32"/>
          <w:szCs w:val="32"/>
        </w:rPr>
        <w:t>.doc" rel="alternate" download="765792-</w:t>
      </w:r>
      <w:r>
        <w:rPr>
          <w:sz w:val="32"/>
          <w:szCs w:val="32"/>
        </w:rPr>
        <w:t>把筷子放屁眼里不能掉视频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