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的财富千金散尽还复来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逆风与波折的世界里，有些人似乎天生就拥有了一种奇妙的力量，让他们能够从零到英雄，甚至是从破产到亿万富翁。这就是我们今天要探讨的话题：“千金散尽还复来”的奇迹，它不仅仅是一句成语，更是一种精神和实践上的超越。</w:t>
      </w:r>
      <w:r>
        <w:rPr>
          <w:sz w:val="32"/>
          <w:szCs w:val="32"/>
        </w:rPr>
        <w:t>&lt;/p&gt;&lt;p&gt;&lt;img src="/static-img/6tTFsZ8sCnhTUk2_njWkxxEMO4jKChQT-mNA-NHAoUJ-u5vIkTmc6SgJ_W8UrDc2.jpg"&gt;&lt;/p&gt;&lt;p&gt;</w:t>
      </w:r>
      <w:r>
        <w:rPr>
          <w:sz w:val="32"/>
          <w:szCs w:val="32"/>
        </w:rPr>
        <w:t>首先，我们来看一个真实案例。美国著名投资者巴菲特，在他的早年生活中曾经历过一段艰难时期，他的父亲去世后，他不得不离开哈佛大学回到家乡帮助家庭赚钱。但他并没有放弃自己的梦想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时候，巴菲特利用自己对股票市场的热情开始了自己的投资生涯。他买入了大量低估价值股票，最终成功积累了巨大的财富。正如他所说：“我的成功归功于我对恐惧和贪婪之间斗争的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看另一个关于“千金散尽还复来”的故事，这一次来自中国。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中国股市迎来了第一次大牛市，那时候有很多人都选择投身股市，一夜之间变成了“万元户”。但随着股市崩盘，这些人的财富也迅速蒸发到了空气中。然而，有一些幸运的人并没有放弃，他们通过学习、坚持等待，并最终在新的机会出现时，再次发挥出他们对于市场变化敏锐预知能力。</w:t>
      </w:r>
      <w:r>
        <w:rPr>
          <w:sz w:val="32"/>
          <w:szCs w:val="32"/>
        </w:rPr>
        <w:t>&lt;/p&gt;&lt;p&gt;&lt;img src="/static-img/3KELrYIcKkI8VeYaPGtEwBEMO4jKChQT-mNA-NHAoUI8oS8cUB3lCQKrQXie0WDmD69Ifrfu02iNf5mjwhp4722yBdxRWMn4kw6Zbl1xjwD5WWRa-8MweITHOu8oWyDNMeyN3LpePzbEwr1ATW-3n0OEYz477EWuej0LIb3Il2117ljx_CeXEHmg6JRQiLbp4ttB3zM1VcrCcZiJzBwkdqRaBuKgpNYr_YF6pJ-RT80.jpg"&gt;&lt;/p&gt;&lt;p&gt;</w:t>
      </w:r>
      <w:r>
        <w:rPr>
          <w:sz w:val="32"/>
          <w:szCs w:val="32"/>
        </w:rPr>
        <w:t>除了这些传统意义上的经济回升，还有一种更为隐蔽却无比重要的情感智慧，即如何保持心态平衡。当你失去了所有，你会发现真正珍贵的是那些无法用金钱衡量的情感联系，比如家人的陪伴、朋友间的支持以及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在什么样的环境下，都不要轻易丢失那份内心深处的小小希望，因为它可能是你重建一切之始。而且，不要害怕失败，每个成功的人背后都有无数次失败，只不过那些勇敢面对挑战、不断努力改进的人最终会赢得胜利。</w:t>
      </w:r>
      <w:r>
        <w:rPr>
          <w:sz w:val="32"/>
          <w:szCs w:val="32"/>
        </w:rPr>
        <w:t>&lt;/p&gt;&lt;p&gt;&lt;img src="/static-img/uJ1nVFoKO1Qd_lY_30vTuREMO4jKChQT-mNA-NHAoUI8oS8cUB3lCQKrQXie0WDmD69Ifrfu02iNf5mjwhp4722yBdxRWMn4kw6Zbl1xjwD5WWRa-8MweITHOu8oWyDNMeyN3LpePzbEwr1ATW-3n0OEYz477EWuej0LIb3Il2117ljx_CeXEHmg6JRQiLbp4ttB3zM1VcrCcZiJzBwkdqRaBuKgpNYr_YF6pJ-RT80.jpg"&gt;&lt;/p&gt;&lt;p&gt;</w:t>
      </w:r>
      <w:r>
        <w:rPr>
          <w:sz w:val="32"/>
          <w:szCs w:val="32"/>
        </w:rPr>
        <w:t>记住，“千金散尽还复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句话不仅仅是一个成语，它代表了一种信念，一种永不言败的心态，也许明天就会带给你意想不到的一笔财富，或许只是带给你一种更加坚定的信念，但无论如何，它都会让你的生命更加丰满多彩。</w:t>
      </w:r>
      <w:r>
        <w:rPr>
          <w:sz w:val="32"/>
          <w:szCs w:val="32"/>
        </w:rPr>
        <w:t>&lt;/p&gt;&lt;p&gt;&lt;a href = "/doc/766155-</w:t>
      </w:r>
      <w:r>
        <w:rPr>
          <w:sz w:val="32"/>
          <w:szCs w:val="32"/>
        </w:rPr>
        <w:t>千金散尽还复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的财富千金散尽还复来的奇幻故事</w:t>
      </w:r>
      <w:r>
        <w:rPr>
          <w:sz w:val="32"/>
          <w:szCs w:val="32"/>
        </w:rPr>
        <w:t>.doc" rel="alternate" download="766155-</w:t>
      </w:r>
      <w:r>
        <w:rPr>
          <w:sz w:val="32"/>
          <w:szCs w:val="32"/>
        </w:rPr>
        <w:t>千金散尽还复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的财富千金散尽还复来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