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藏不住喜欢全文免费阅读的秘密花园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什么时候开始追逐梦想？</w:t>
      </w:r>
      <w:r>
        <w:rPr>
          <w:sz w:val="32"/>
          <w:szCs w:val="32"/>
        </w:rPr>
        <w:t>&lt;/p&gt;&lt;p&gt;&lt;img src="/static-img/D15tvN_EZmfqevo1-e2cPIm5rudvdd3BV_7ROXr-asBFgcjcZ_ohaZgduf5tmc8I.jpg"&gt;&lt;/p&gt;&lt;p&gt;</w:t>
      </w:r>
      <w:r>
        <w:rPr>
          <w:sz w:val="32"/>
          <w:szCs w:val="32"/>
        </w:rPr>
        <w:t>在我们的小小世界里，有一个神奇的角落，那里藏着无数书籍，每一本都充满了作者的心血和智慧。这些书籍就像树上的果实，甜美而又饱满。然而，在这个充满知识与幻想的领域中，是否有办法让每个渴望学习的人都能轻松地拥有这份宝贵的财富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找到那片隐藏在云端的花园？</w:t>
      </w:r>
      <w:r>
        <w:rPr>
          <w:sz w:val="32"/>
          <w:szCs w:val="32"/>
        </w:rPr>
        <w:t>&lt;/p&gt;&lt;p&gt;&lt;img src="/static-img/eO_0DrBJE4vRMH_vA9MuVom5rudvdd3BV_7ROXr-asBSeaIiGNU-upkYzUiRtPkQvgTWvaDqsOiQzjAd4diOHGLJ2RVQ_bPZ1c9HMtd_lxK-BssYzecn4GyAIS86-LF56Hz8_3h_iFy2r4M54PkzrEsTLWa67naPEw_3UTP818licOaBUcmI41hZG95wQldHxP3FCl8KQh9QRw8GGsZqDYGX1yRVs72hoZdVg19zgog.jpg"&gt;&lt;/p&gt;&lt;p&gt;</w:t>
      </w:r>
      <w:r>
        <w:rPr>
          <w:sz w:val="32"/>
          <w:szCs w:val="32"/>
        </w:rPr>
        <w:t>如果你是那种喜欢阅读的人，你可能会遇到这样一个问题：我怎么才能看到那些看起来遥不可及的图书呢？答案就在于“藏不住喜欢全文免费阅读”。当你发现这个秘密时，你将站在通往知识海洋的大门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要选择这片特殊的地带？</w:t>
      </w:r>
      <w:r>
        <w:rPr>
          <w:sz w:val="32"/>
          <w:szCs w:val="32"/>
        </w:rPr>
        <w:t>&lt;/p&gt;&lt;p&gt;&lt;img src="/static-img/qm5nCUOI2jJG_QZv7m_W74m5rudvdd3BV_7ROXr-asBSeaIiGNU-upkYzUiRtPkQvgTWvaDqsOiQzjAd4diOHGLJ2RVQ_bPZ1c9HMtd_lxK-BssYzecn4GyAIS86-LF56Hz8_3h_iFy2r4M54PkzrEsTLWa67naPEw_3UTP818licOaBUcmI41hZG95wQldHxP3FCl8KQh9QRw8GGsZqDYGX1yRVs72hoZdVg19zgog.jpg"&gt;&lt;/p&gt;&lt;p&gt;</w:t>
      </w:r>
      <w:r>
        <w:rPr>
          <w:sz w:val="32"/>
          <w:szCs w:val="32"/>
        </w:rPr>
        <w:t>这里有一些特别的地方吸引着人们前来探索。在这里，不仅可以找到各种各样的电子书，还有大量高质量内容供你选择。你可以根据自己的兴趣点来挑选，从科技、艺术、哲学到历史，无所不包。而且，这里的资源都是最新鲜最美味的，它们随时更新，让你的心灵得以不断拓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探索的是不是真的很困难？</w:t>
      </w:r>
      <w:r>
        <w:rPr>
          <w:sz w:val="32"/>
          <w:szCs w:val="32"/>
        </w:rPr>
        <w:t>&lt;/p&gt;&lt;p&gt;&lt;img src="/static-img/rcltYgDIAs0G4fZhXtAevIm5rudvdd3BV_7ROXr-asBSeaIiGNU-upkYzUiRtPkQvgTWvaDqsOiQzjAd4diOHGLJ2RVQ_bPZ1c9HMtd_lxK-BssYzecn4GyAIS86-LF56Hz8_3h_iFy2r4M54PkzrEsTLWa67naPEw_3UTP818licOaBUcmI41hZG95wQldHxP3FCl8KQh9QRw8GGsZqDYGX1yRVs72hoZdVg19zgog.jpg"&gt;&lt;/p&gt;&lt;p&gt;</w:t>
      </w:r>
      <w:r>
        <w:rPr>
          <w:sz w:val="32"/>
          <w:szCs w:val="32"/>
        </w:rPr>
        <w:t>当然，并非总是容易。在这个世界上，没有人生不会有它的一些艰辛。但即使面对挑战，我们也应该勇敢地迈出一步，因为正是在这样的环境下，我们才能够真正成长。如果说有什么困难，那就是如何做到既享受阅读，又不要让它成为负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怎样才能平衡好生活中的所有事物？</w:t>
      </w:r>
      <w:r>
        <w:rPr>
          <w:sz w:val="32"/>
          <w:szCs w:val="32"/>
        </w:rPr>
        <w:t>&lt;/p&gt;&lt;p&gt;&lt;img src="/static-img/CirswJdytbiXI7FhhUAOGYm5rudvdd3BV_7ROXr-asBSeaIiGNU-upkYzUiRtPkQvgTWvaDqsOiQzjAd4diOHGLJ2RVQ_bPZ1c9HMtd_lxK-BssYzecn4GyAIS86-LF56Hz8_3h_iFy2r4M54PkzrEsTLWa67naPEw_3UTP818licOaBUcmI41hZG95wQldHxP3FCl8KQh9QRw8GGsZqDYGX1yRVs72hoZdVg19zgog.jpg"&gt;&lt;/p&gt;&lt;p&gt;</w:t>
      </w:r>
      <w:r>
        <w:rPr>
          <w:sz w:val="32"/>
          <w:szCs w:val="32"/>
        </w:rPr>
        <w:t>解决这一问题并不复杂，只要你愿意，就能找到正确答案。首先，要学会时间管理，将你的日常活动分为优先级别；其次，要培养一种良好的习惯，比如定期抽出时间来阅读；最后，最重要的是保持积极乐观的心态，即便在忙碌之中，也要记得给自己一些喘息空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我想要告诉大家什么吗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抱歉，写完以上几段，我突然意识到我忘记了我的初衷。我其实一直希望通过分享这种经历，鼓励更多的人去尝试一下“藏不住喜欢全文免费阅读”的生活方式。这是一个非常简单但又深远的事情，它能够改变我们的生活节奏，让我们更接近那个理想中的自我。所以，请尽情地去探索，这个世界需要更多热爱学习和分享知识的人们！</w:t>
      </w:r>
      <w:r>
        <w:rPr>
          <w:sz w:val="32"/>
          <w:szCs w:val="32"/>
        </w:rPr>
        <w:t>&lt;/p&gt;&lt;p&gt;&lt;a href = "/doc/766225-</w:t>
      </w:r>
      <w:r>
        <w:rPr>
          <w:sz w:val="32"/>
          <w:szCs w:val="32"/>
        </w:rPr>
        <w:t>藏不住喜欢全文免费阅读的秘密花园</w:t>
      </w:r>
      <w:r>
        <w:rPr>
          <w:sz w:val="32"/>
          <w:szCs w:val="32"/>
        </w:rPr>
        <w:t>.doc" rel="alternate" download="766225-</w:t>
      </w:r>
      <w:r>
        <w:rPr>
          <w:sz w:val="32"/>
          <w:szCs w:val="32"/>
        </w:rPr>
        <w:t>藏不住喜欢全文免费阅读的秘密花园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