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川少扫搡</w:t>
      </w:r>
      <w:r>
        <w:rPr>
          <w:sz w:val="48"/>
          <w:szCs w:val="48"/>
        </w:rPr>
        <w:t>BBW</w:t>
      </w:r>
      <w:r>
        <w:rPr>
          <w:sz w:val="48"/>
          <w:szCs w:val="48"/>
        </w:rPr>
        <w:t>搡</w:t>
      </w:r>
      <w:r>
        <w:rPr>
          <w:sz w:val="48"/>
          <w:szCs w:val="48"/>
        </w:rPr>
        <w:t>BBBB</w:t>
      </w:r>
      <w:r>
        <w:rPr>
          <w:sz w:val="48"/>
          <w:szCs w:val="48"/>
        </w:rPr>
        <w:t>我是如何在四川遇到一位大美女</w:t>
      </w:r>
      <w:r>
        <w:rPr>
          <w:sz w:val="48"/>
          <w:szCs w:val="48"/>
        </w:rPr>
        <w:t>BBW</w:t>
      </w:r>
      <w:r>
        <w:rPr>
          <w:sz w:val="48"/>
          <w:szCs w:val="48"/>
        </w:rPr>
        <w:t>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四川遇到一位大美女</w:t>
      </w:r>
      <w:r>
        <w:rPr>
          <w:sz w:val="32"/>
          <w:szCs w:val="32"/>
        </w:rPr>
        <w:t>BBW</w:t>
      </w:r>
      <w:r>
        <w:rPr>
          <w:sz w:val="32"/>
          <w:szCs w:val="32"/>
        </w:rPr>
        <w:t>的</w:t>
      </w:r>
      <w:r>
        <w:rPr>
          <w:sz w:val="32"/>
          <w:szCs w:val="32"/>
        </w:rPr>
        <w:t>&lt;/p&gt;&lt;p&gt;&lt;img src="/static-img/GbChrvVreq-czeWrLghM1_Q_EKYp6Hx1HDWrBUU2dsNKqLeTXwJZDw3ipedCKjJf.jpg"&gt;&lt;/p&gt;&lt;p&gt;</w:t>
      </w:r>
      <w:r>
        <w:rPr>
          <w:sz w:val="32"/>
          <w:szCs w:val="32"/>
        </w:rPr>
        <w:t>记得那是一个阳光明媚的周末，我和几个朋友计划去四川探险。我们听说那里的风景非常迷人，尤其是那些山区，那里的人民也很友好。我带上了我的相机，准备捕捉每一个精彩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抵达目的地时，我发现自己被一片广袤的绿意包围了。那里的空气清新，每一步都仿佛踏在云端上。我决定先去小镇散步，看看那里有什么特色。</w:t>
      </w:r>
      <w:r>
        <w:rPr>
          <w:sz w:val="32"/>
          <w:szCs w:val="32"/>
        </w:rPr>
        <w:t>&lt;/p&gt;&lt;p&gt;&lt;img src="/static-img/vnmERRKXhGZpxScwfTEzIfQ_EKYp6Hx1HDWrBUU2dsMHGfYwdyucEk8V5b4PJBuT4Loy9K2e1B59aAJQmSqpfiR7mJjT7t_YvCNWWyIt7y7u3JN5tjKKiCmv0LaOuLmY2BXf3jdZxOHysc9P0vH0p4a2Gqd8pLxNXVZnxjwhvO1jMfjNqUeIiTcbqdkKpxFvB-a0LFJ55DSGGmfxmr6nyHkK9KSH8DNXXomm5jhz-fw.jpg"&gt;&lt;/p&gt;&lt;p&gt;</w:t>
      </w:r>
      <w:r>
        <w:rPr>
          <w:sz w:val="32"/>
          <w:szCs w:val="32"/>
        </w:rPr>
        <w:t>走着走着，我注意到了一个地方，那里有很多人聚集，他们似乎在讨论些什么。我凑过去一看，只见他们正围观一场少数民族节日。人们穿着各异的服饰，有的是颜色鲜艳，有的是线条简洁，但无不透露出一种独特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候，一位身材壮硕的大美女出现在我的视野中。她拥有一头乌黑如煤的长发，眼睛却闪烁着诱人的金色光芒，她穿了一件红色的传统装扮，显得格外醒目。她的体型有些丰满，这让我不禁心跳加速，因为我知道她就是所谓的人群中的“</w:t>
      </w:r>
      <w:r>
        <w:rPr>
          <w:sz w:val="32"/>
          <w:szCs w:val="32"/>
        </w:rPr>
        <w:t>BBW”——Big Beautiful Woman</w:t>
      </w:r>
      <w:r>
        <w:rPr>
          <w:sz w:val="32"/>
          <w:szCs w:val="32"/>
        </w:rPr>
        <w:t>，大美丽女人。</w:t>
      </w:r>
      <w:r>
        <w:rPr>
          <w:sz w:val="32"/>
          <w:szCs w:val="32"/>
        </w:rPr>
        <w:t>&lt;/p&gt;&lt;p&gt;&lt;img src="/static-img/tNPw8QnOWpQsA4rKcCmCI_Q_EKYp6Hx1HDWrBUU2dsMHGfYwdyucEk8V5b4PJBuT4Loy9K2e1B59aAJQmSqpfiR7mJjT7t_YvCNWWyIt7y7u3JN5tjKKiCmv0LaOuLmY2BXf3jdZxOHysc9P0vH0p4a2Gqd8pLxNXVZnxjwhvO1jMfjNqUeIiTcbqdkKpxFvB-a0LFJ55DSGGmfxmr6nyHkK9KSH8DNXXomm5jhz-fw.jpg"&gt;&lt;/p&gt;&lt;p&gt;</w:t>
      </w:r>
      <w:r>
        <w:rPr>
          <w:sz w:val="32"/>
          <w:szCs w:val="32"/>
        </w:rPr>
        <w:t>她的笑容温暖而真诚，让我感到既惊讶又舒缓。在这个充满活力的环境中，她像是一颗璀璨的星星，与周围的人们形成了鲜明对比。她的一举手势就能吸引众人的目光，而她并不显得紧张或自卑，这种自信令人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们几个人被邀请加入他们的小团体，他们开始教我们一些舞蹈动作，以及一些传统歌曲。当那个大美女和我面对面时，我们的手指几乎碰触，因为我们的身高差距使得我们的视线交汇点就在如此之近的地方。这感觉就像是天然的一场互动，也许可以称之为“搡</w:t>
      </w:r>
      <w:r>
        <w:rPr>
          <w:sz w:val="32"/>
          <w:szCs w:val="32"/>
        </w:rPr>
        <w:t>BBBB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Earyr_OmvnxODlECYEfb3fQ_EKYp6Hx1HDWrBUU2dsMHGfYwdyucEk8V5b4PJBuT4Loy9K2e1B59aAJQmSqpfiR7mJjT7t_YvCNWWyIt7y7u3JN5tjKKiCmv0LaOuLmY2BXf3jdZxOHysc9P0vH0p4a2Gqd8pLxNXVZnxjwhvO1jMfjNqUeIiTcbqdkKpxFvB-a0LFJ55DSGGmfxmr6nyHkK9KSH8DNXXomm5jhz-fw.jpg"&gt;&lt;/p&gt;&lt;p&gt;</w:t>
      </w:r>
      <w:r>
        <w:rPr>
          <w:sz w:val="32"/>
          <w:szCs w:val="32"/>
        </w:rPr>
        <w:t>随后的几小时里，我们一起欢庆、分享故事与乐趣。那位</w:t>
      </w:r>
      <w:r>
        <w:rPr>
          <w:sz w:val="32"/>
          <w:szCs w:val="32"/>
        </w:rPr>
        <w:t>BBW</w:t>
      </w:r>
      <w:r>
        <w:rPr>
          <w:sz w:val="32"/>
          <w:szCs w:val="32"/>
        </w:rPr>
        <w:t>小姐成了我们交流的一个桥梁，她的话语充满了智慧与幽默，使整个氛围变得轻松愉快。在她身上，我看到了一种非凡的情感力量，即使是在这样多元化的地方，她依然能够融入并成为焦点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前，我们互换了联系方式，并约定未来再次相聚。而对于那个</w:t>
      </w:r>
      <w:r>
        <w:rPr>
          <w:sz w:val="32"/>
          <w:szCs w:val="32"/>
        </w:rPr>
        <w:t>BBW</w:t>
      </w:r>
      <w:r>
        <w:rPr>
          <w:sz w:val="32"/>
          <w:szCs w:val="32"/>
        </w:rPr>
        <w:t>小姐来说，无疑是我生命中宝贵的一段经历，它不仅让我的心灵得到洗涤，更让我学会了欣赏不同形态的人类美丽。不知是否有人能理解，当你真正了解一个人，不再只是外表，而是内心深处的情感与精神时，你会发现真正重要的事情其实远比外表更值得珍惜。</w:t>
      </w:r>
      <w:r>
        <w:rPr>
          <w:sz w:val="32"/>
          <w:szCs w:val="32"/>
        </w:rPr>
        <w:t>&lt;/p&gt;&lt;p&gt;&lt;img src="/static-img/ahW59UGLo0AivNxlPTR_OfQ_EKYp6Hx1HDWrBUU2dsMHGfYwdyucEk8V5b4PJBuT4Loy9K2e1B59aAJQmSqpfiR7mJjT7t_YvCNWWyIt7y7u3JN5tjKKiCmv0LaOuLmY2BXf3jdZxOHysc9P0vH0p4a2Gqd8pLxNXVZnxjwhvO1jMfjNqUeIiTcbqdkKpxFvB-a0LFJ55DSGGmfxmr6nyHkK9KSH8DNXXomm5jhz-fw.jpg"&gt;&lt;/p&gt;&lt;p&gt;&lt;a href = "/doc/767086-</w:t>
      </w:r>
      <w:r>
        <w:rPr>
          <w:sz w:val="32"/>
          <w:szCs w:val="32"/>
        </w:rPr>
        <w:t>四川少扫搡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搡</w:t>
      </w:r>
      <w:r>
        <w:rPr>
          <w:sz w:val="32"/>
          <w:szCs w:val="32"/>
        </w:rPr>
        <w:t>BBBB</w:t>
      </w:r>
      <w:r>
        <w:rPr>
          <w:sz w:val="32"/>
          <w:szCs w:val="32"/>
        </w:rPr>
        <w:t>我是如何在四川遇到一位大美女</w:t>
      </w:r>
      <w:r>
        <w:rPr>
          <w:sz w:val="32"/>
          <w:szCs w:val="32"/>
        </w:rPr>
        <w:t>BBW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rel="alternate" download="767086-</w:t>
      </w:r>
      <w:r>
        <w:rPr>
          <w:sz w:val="32"/>
          <w:szCs w:val="32"/>
        </w:rPr>
        <w:t>四川少扫搡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搡</w:t>
      </w:r>
      <w:r>
        <w:rPr>
          <w:sz w:val="32"/>
          <w:szCs w:val="32"/>
        </w:rPr>
        <w:t>BBBB</w:t>
      </w:r>
      <w:r>
        <w:rPr>
          <w:sz w:val="32"/>
          <w:szCs w:val="32"/>
        </w:rPr>
        <w:t>我是如何在四川遇到一位大美女</w:t>
      </w:r>
      <w:r>
        <w:rPr>
          <w:sz w:val="32"/>
          <w:szCs w:val="32"/>
        </w:rPr>
        <w:t>BBW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