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族群乘客的故事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：乘客的故事与社会反思</w:t>
      </w:r>
      <w:r>
        <w:rPr>
          <w:sz w:val="32"/>
          <w:szCs w:val="32"/>
        </w:rPr>
        <w:t>&lt;/p&gt;&lt;p&gt;&lt;img src="/static-img/aT4P8z0nHWBUXRSU5JdZfe085XlVf-ckMk0qfmpg_u_dNZmOTZiV6aTCx6jV3OQG.png"&gt;&lt;/p&gt;&lt;p&gt;</w:t>
      </w:r>
      <w:r>
        <w:rPr>
          <w:sz w:val="32"/>
          <w:szCs w:val="32"/>
        </w:rPr>
        <w:t>他们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列行驶中的公交车上，最后一排座位总是被一些特定的人群占据。这些人通常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”，他们对公共交通的态度和行为让人感到既好奇又困惑。</w:t>
      </w:r>
      <w:r>
        <w:rPr>
          <w:sz w:val="32"/>
          <w:szCs w:val="32"/>
        </w:rPr>
        <w:t>&lt;/p&gt;&lt;p&gt;&lt;img src="/static-img/v8L_NchybPk5jg7vOXRCju085XlVf-ckMk0qfmpg_u9BBpkDHqTi9uw-e5aBLsKRl0H-esLJFIcBqXIsVsT-ns7DWpbio75GqmlIQB908TqAeFwKKlYmsE1Q_xjsPSepETDE8jH_uKxC2x23mmgWxyhGmkZwBNIvKb2aFbdemogOvybHl3V1zyW_Le3csxGiw9HjPaYzhsWfux7JqUiCdg.png"&gt;&lt;/p&gt;&lt;p&gt;</w:t>
      </w:r>
      <w:r>
        <w:rPr>
          <w:sz w:val="32"/>
          <w:szCs w:val="32"/>
        </w:rPr>
        <w:t>为什么要在那里？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族”们选择坐在末端有何原因？有人认为这是因为他们不希望被他人的脚踩到，有人则认为这是一种自我隔离，是对周围环境的一种适应。无论出于何种原因，这样的行为已经成为了一种文化现象。</w:t>
      </w:r>
      <w:r>
        <w:rPr>
          <w:sz w:val="32"/>
          <w:szCs w:val="32"/>
        </w:rPr>
        <w:t>&lt;/p&gt;&lt;p&gt;&lt;img src="/static-img/0vOpPxVzwbh4m9F2vRQTRu085XlVf-ckMk0qfmpg_u9BBpkDHqTi9uw-e5aBLsKRl0H-esLJFIcBqXIsVsT-ns7DWpbio75GqmlIQB908TqAeFwKKlYmsE1Q_xjsPSepETDE8jH_uKxC2x23mmgWxyhGmkZwBNIvKb2aFbdemogOvybHl3V1zyW_Le3csxGiw9HjPaYzhsWfux7JqUiCdg.png"&gt;&lt;/p&gt;&lt;p&gt;</w:t>
      </w:r>
      <w:r>
        <w:rPr>
          <w:sz w:val="32"/>
          <w:szCs w:val="32"/>
        </w:rPr>
        <w:t>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乘客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”的存在往往会引起不同的情感反应，有些人可能会觉得这种行为是不礼貌或不尊重，而有些人则可能理解并且接受。如何看待这一现象，取决于个人的价值观和社交习惯。</w:t>
      </w:r>
      <w:r>
        <w:rPr>
          <w:sz w:val="32"/>
          <w:szCs w:val="32"/>
        </w:rPr>
        <w:t>&lt;/p&gt;&lt;p&gt;&lt;img src="/static-img/4P3e6NcZcYIUHcrh4Y-eh-085XlVf-ckMk0qfmpg_u9BBpkDHqTi9uw-e5aBLsKRl0H-esLJFIcBqXIsVsT-ns7DWpbio75GqmlIQB908TqAeFwKKlYmsE1Q_xjsPSepETDE8jH_uKxC2x23mmgWxyhGmkZwBNIvKb2aFbdemogOvybHl3V1zyW_Le3csxGiw9HjPaYzhsWfux7JqUiCdg.pn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族”的存在不仅体现了个人偏好，也反映了社会中某些深层次的问题，比如人们之间的交流减少、空间使用效率低下等问题。这也提醒我们在设计公共空间时需要更加注重用户体验和互动性。</w:t>
      </w:r>
      <w:r>
        <w:rPr>
          <w:sz w:val="32"/>
          <w:szCs w:val="32"/>
        </w:rPr>
        <w:t>&lt;/p&gt;&lt;p&gt;&lt;img src="/static-img/vOhH-gRsK63_9bKGMtyxze085XlVf-ckMk0qfmpg_u9BBpkDHqTi9uw-e5aBLsKRl0H-esLJFIcBqXIsVsT-ns7DWpbio75GqmlIQB908TqAeFwKKlYmsE1Q_xjsPSepETDE8jH_uKxC2x23mmgWxyhGmkZwBNIvKb2aFbdemogOvybHl3V1zyW_Le3csxGiw9HjPaYzhsWfux7JqUiCdg.png"&gt;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可以从两个角度入手。一方面，可以通过改善公共交通工具的设计，如增加可调节座椅或提供更多个人空间；另一方面，开展宣传教育活动，以提升乘客之间相互尊重和同理心，从而促进更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”的存在仍是一个普遍的问题，但随着社会意识的提高以及技术创新，它也是一个可以逐步解决的问题。未来，我们期待看到更多创新的解决方案，使得每一个人都能享受到更加舒适、安全和便捷的地面交通服务。</w:t>
      </w:r>
      <w:r>
        <w:rPr>
          <w:sz w:val="32"/>
          <w:szCs w:val="32"/>
        </w:rPr>
        <w:t>&lt;/p&gt;&lt;p&gt;&lt;a href = "/doc/767144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乘客的故事与社会反思</w:t>
      </w:r>
      <w:r>
        <w:rPr>
          <w:sz w:val="32"/>
          <w:szCs w:val="32"/>
        </w:rPr>
        <w:t>.doc" rel="alternate" download="767144-</w:t>
      </w:r>
      <w:r>
        <w:rPr>
          <w:sz w:val="32"/>
          <w:szCs w:val="32"/>
        </w:rPr>
        <w:t>公交车尾排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群乘客的故事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