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月下独酌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夜，月色如水，涌动着淡漠的紫色。我独自一人，在这片寂静的花园里，一夜缠绵。</w:t>
      </w:r>
      <w:r>
        <w:rPr>
          <w:sz w:val="32"/>
          <w:szCs w:val="32"/>
        </w:rPr>
        <w:t>&lt;/p&gt;&lt;p&gt;&lt;img src="/static-img/7RhnvfYSBmVhbCmuinuEVpI_GdcZzd8wpFb2LwIyMFvQ_SkdQhprNg5zXsJFH7BS.jpg"&gt;&lt;/p&gt;&lt;p&gt;</w:t>
      </w:r>
      <w:r>
        <w:rPr>
          <w:sz w:val="32"/>
          <w:szCs w:val="32"/>
        </w:rPr>
        <w:t>我走到池边，轻轻地放下了我的酒杯。月光洒在水面上，波纹中映射出一副宁静的画卷。那些花儿，此刻似乎都沉浸在梦乡之中，只有偶尔的一两朵会被微风摇醒，它们轻轻地张开它们那娇嫩的花瓣，就像是对这个世界最后一次呼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她，那个曾经让我心跳加速的人。她就像那淡漠的紫色——既不耀眼也不刺眼，却能够在最平凡的时候点亮最深的情感。我们之间总是充满了这样的瞬间，我们的心跳同步，每一个吻都是彼此生命中的重要篇章。</w:t>
      </w:r>
      <w:r>
        <w:rPr>
          <w:sz w:val="32"/>
          <w:szCs w:val="32"/>
        </w:rPr>
        <w:t>&lt;/p&gt;&lt;p&gt;&lt;img src="/static-img/XCrRnPBl3e9MKxXJtWxMmJI_GdcZzd8wpFb2LwIyMFtgVyCc2cEY5h4sKfl8pppVY4gYErCFwFF7NwTsmlGwNqYyaN4Az8f_CYs-gCkpwgtXYBXnIujRZoGEU5zEiK5wuhsP5r6pOihM36GQpi_-hDdPwAsJBJsnWNT7_1x7HXpvk-Qm2z6jpY-3LBqO7yRa8EgLHMFzmmTr5FAaAtkvSQ.jpg"&gt;&lt;/p&gt;&lt;p&gt;</w:t>
      </w:r>
      <w:r>
        <w:rPr>
          <w:sz w:val="32"/>
          <w:szCs w:val="32"/>
        </w:rPr>
        <w:t>就在这个时候，我听到了一阵细微的声音，是远处传来的钢琴曲。那旋律悠扬而哀伤，让人忍不住想要靠近去听。一种莫名其妙的情感油然而生，我感到自己仿佛回到那个夏天，与她一起倾听着同样的旋律。那时，我们不知道未来会如何，但当下的每一秒，都足以让我们忘却一切烦恼，只为了享受彼此所给予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走向声音来源，一家小店门口挂着灯笼，那里的老板正用他稀疏的手指弹奏着钢琴。他看到我后便微笑地点点头，说：“这是你喜欢的曲子吗？”我摇头说不是，但他的笑容依然没有消失，他继续弹奏下去。我站在那里，没有言语，只是任由音乐带领我的思绪飘向过去与未来的交汇点，那个关于她的记忆，以及所有可能发生但尚未到来的事物。</w:t>
      </w:r>
      <w:r>
        <w:rPr>
          <w:sz w:val="32"/>
          <w:szCs w:val="32"/>
        </w:rPr>
        <w:t>&lt;/p&gt;&lt;p&gt;&lt;img src="/static-img/U8bz2hCAviNygFcLl9-rjJI_GdcZzd8wpFb2LwIyMFtgVyCc2cEY5h4sKfl8pppVY4gYErCFwFF7NwTsmlGwNqYyaN4Az8f_CYs-gCkpwgtXYBXnIujRZoGEU5zEiK5wuhsP5r6pOihM36GQpi_-hDdPwAsJBJsnWNT7_1x7HXpvk-Qm2z6jpY-3LBqO7yRa8EgLHMFzmmTr5FAaAtkvSQ.jpg"&gt;&lt;/p&gt;&lt;p&gt;</w:t>
      </w:r>
      <w:r>
        <w:rPr>
          <w:sz w:val="32"/>
          <w:szCs w:val="32"/>
        </w:rPr>
        <w:t>时间仿佛凝固了一般，在这份沉醉与回忆之间，我找到了属于自己的宁静。这就是“一夜缠绵 淡漠的紫色”给我带来的情感：它既温柔又坚定，不需要多余的话语或解释，它本身就是答案。</w:t>
      </w:r>
      <w:r>
        <w:rPr>
          <w:sz w:val="32"/>
          <w:szCs w:val="32"/>
        </w:rPr>
        <w:t>&lt;/p&gt;&lt;p&gt;&lt;a href = "/doc/767456-</w:t>
      </w:r>
      <w:r>
        <w:rPr>
          <w:sz w:val="32"/>
          <w:szCs w:val="32"/>
        </w:rPr>
        <w:t>一夜缠绵月下独酌的温柔</w:t>
      </w:r>
      <w:r>
        <w:rPr>
          <w:sz w:val="32"/>
          <w:szCs w:val="32"/>
        </w:rPr>
        <w:t>.doc" rel="alternate" download="767456-</w:t>
      </w:r>
      <w:r>
        <w:rPr>
          <w:sz w:val="32"/>
          <w:szCs w:val="32"/>
        </w:rPr>
        <w:t>一夜缠绵月下独酌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