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秘密花园交换青春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小镇上有个传奇般的老太太，她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古怪，但它却是这位老太太最独特的一面。在这个宁静的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以她的智慧和善良赢得了每个人心中的尊敬。</w:t>
      </w:r>
      <w:r>
        <w:rPr>
          <w:sz w:val="32"/>
          <w:szCs w:val="32"/>
        </w:rPr>
        <w:t>&lt;/p&gt;&lt;p&gt;&lt;img src="/static-img/GNG-qOgLFvnL_HiY3oG4eWJudPgJiccfXsrkyUZYMl7GDx74kJDVMRB9tOEx3Jur.jpg"&gt;&lt;/p&gt;&lt;p&gt;</w:t>
      </w:r>
      <w:r>
        <w:rPr>
          <w:sz w:val="32"/>
          <w:szCs w:val="32"/>
        </w:rPr>
        <w:t>段落一：传说中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中流传着一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人交换青春与经验的故事。据说她总是愿意聆听年轻人的烦恼，并给予他们宝贵的建议。这不仅仅是一种慈爱，更是一种深刻的人生智慧。她似乎能够洞察每个人的内心世界，知道如何帮助他们找到前进的道路。</w:t>
      </w:r>
      <w:r>
        <w:rPr>
          <w:sz w:val="32"/>
          <w:szCs w:val="32"/>
        </w:rPr>
        <w:t>&lt;/p&gt;&lt;p&gt;&lt;img src="/static-img/MNztYCQv1Ok2mL5uPqRyZWJudPgJiccfXsrkyUZYMl6kzOLtqM9Am_jkKP4mkLJDq3OJ7rxXDzJcefWnYMZXtLPF6S9bYoW3abWEuBMIsj5kAo-lFdUvpRzxuEdpsXShtTFkOnsZhVkEFvM9HDxDARlfhnmlD6Jci6fN6hezR82YbjMcKk-S9qlYo4-9huMp.jpg"&gt;&lt;/p&gt;&lt;p&gt;</w:t>
      </w:r>
      <w:r>
        <w:rPr>
          <w:sz w:val="32"/>
          <w:szCs w:val="32"/>
        </w:rPr>
        <w:t>段落二：秘密花园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拥有一个隐藏在小镇深处的小花园，这里充满了各种奇异而美丽的植物。人们常常会被这座花园迷住，不知不觉间，就会听到来自花园里的笑声和对话。那里的空气中弥漫着一种特别的香气，让人感到放松和快乐。当人们来到这里时，他们仿佛进入了另一个世界，在那里一切都变得简单而又美好。</w:t>
      </w:r>
      <w:r>
        <w:rPr>
          <w:sz w:val="32"/>
          <w:szCs w:val="32"/>
        </w:rPr>
        <w:t>&lt;/p&gt;&lt;p&gt;&lt;img src="/static-img/agAPP9_Xu_xTUn__jT3JY2JudPgJiccfXsrkyUZYMl6kzOLtqM9Am_jkKP4mkLJDq3OJ7rxXDzJcefWnYMZXtLPF6S9bYoW3abWEuBMIsj5kAo-lFdUvpRzxuEdpsXShtTFkOnsZhVkEFvM9HDxDARlfhnmlD6Jci6fN6hezR82YbjMcKk-S9qlYo4-9huMp.jpg"&gt;&lt;/p&gt;&lt;p&gt;</w:t>
      </w:r>
      <w:r>
        <w:rPr>
          <w:sz w:val="32"/>
          <w:szCs w:val="32"/>
        </w:rPr>
        <w:t>段落三：交换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更广阔世界、寻找生活意义的人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提供了一种特殊形式的心灵交流。她鼓励这些年轻人去旅行去学习，不要害怕失败，因为真正重要的是过程，而不是结果。当他们从旅行回来时，他们带回的是全新的视角和更加成熟的心态，这些都是无价之宝。</w:t>
      </w:r>
      <w:r>
        <w:rPr>
          <w:sz w:val="32"/>
          <w:szCs w:val="32"/>
        </w:rPr>
        <w:t>&lt;/p&gt;&lt;p&gt;&lt;img src="/static-img/-IjQAdvfeWexDMdBqOwTM2JudPgJiccfXsrkyUZYMl6kzOLtqM9Am_jkKP4mkLJDq3OJ7rxXDzJcefWnYMZXtLPF6S9bYoW3abWEuBMIsj5kAo-lFdUvpRzxuEdpsXShtTFkOnsZhVkEFvM9HDxDARlfhnmlD6Jci6fN6hezR82YbjMcKk-S9qlYo4-9huMp.png"&gt;&lt;/p&gt;&lt;p&gt;</w:t>
      </w:r>
      <w:r>
        <w:rPr>
          <w:sz w:val="32"/>
          <w:szCs w:val="32"/>
        </w:rPr>
        <w:t>段落四：收获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对于那些幸运能亲近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太 的少数几个人来说，她所赐予的话语、指导以及那份无私的情感支持才是真正珍贵的地方。而当这些年轻人因为某些原因无法继续前行时，那么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就会用她那温暖的声音安慰她们，让她们知道，无论未来怎样，都有力量可以依靠，有希望可以抱持。</w:t>
      </w:r>
      <w:r>
        <w:rPr>
          <w:sz w:val="32"/>
          <w:szCs w:val="32"/>
        </w:rPr>
        <w:t>&lt;/p&gt;&lt;p&gt;&lt;img src="/static-img/7jmE-QeWZzn61v3NJ3R5B2JudPgJiccfXsrkyUZYMl6kzOLtqM9Am_jkKP4mkLJDq3OJ7rxXDzJcefWnYMZXtLPF6S9bYoW3abWEuBMIsj5kAo-lFdUvpRzxuEdpsXShtTFkOnsZhVkEFvM9HDxDARlfhnmlD6Jci6fN6hezR82YbjMcKk-S9qlYo4-9huM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台子的秘密花园》讲述了一位名为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台子台大的传奇人物，她通过自己的智慧、善良，以及对未来的承诺，为周围的人们带来了改变。一场接触，一次交流，便可能开启另一扇门，或许只是一瞬之间，却能让人走向更远的地方。在这个故事中，每一个人都受到了挑战，也都获得了超乎想象的地平线。这便是 </w:t>
      </w:r>
      <w:r>
        <w:rPr>
          <w:sz w:val="32"/>
          <w:szCs w:val="32"/>
        </w:rPr>
        <w:t xml:space="preserve">BG MB GBMGOLD TAI TAI </w:t>
      </w:r>
      <w:r>
        <w:rPr>
          <w:sz w:val="32"/>
          <w:szCs w:val="32"/>
        </w:rPr>
        <w:t>所拥有的力量——她不仅是一个守护者，更是一个引领者。</w:t>
      </w:r>
      <w:r>
        <w:rPr>
          <w:sz w:val="32"/>
          <w:szCs w:val="32"/>
        </w:rPr>
        <w:t>&lt;/p&gt;&lt;p&gt;&lt;a href = "/doc/767662-BGMBGMBGM</w:t>
      </w:r>
      <w:r>
        <w:rPr>
          <w:sz w:val="32"/>
          <w:szCs w:val="32"/>
        </w:rPr>
        <w:t>老太太的秘密花园交换青春与温暖</w:t>
      </w:r>
      <w:r>
        <w:rPr>
          <w:sz w:val="32"/>
          <w:szCs w:val="32"/>
        </w:rPr>
        <w:t>.doc" rel="alternate" download="767662-BGMBGMBGM</w:t>
      </w:r>
      <w:r>
        <w:rPr>
          <w:sz w:val="32"/>
          <w:szCs w:val="32"/>
        </w:rPr>
        <w:t>老太太的秘密花园交换青春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