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野的末日掠食者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之凶兽的世界里，人类已不再是顶级食物链的主宰。随着环境恶化、资源枯竭和社会秩序的崩溃，一些动物开始展现出它们潜藏已久的野性与残忍。这篇文章将带你走进荒凉的地球，见证那些被迫变成“末世之凶兽”的生物，以及它们如何在极端条件下生存并适应新的生态环境。</w:t>
      </w:r>
      <w:r>
        <w:rPr>
          <w:sz w:val="32"/>
          <w:szCs w:val="32"/>
        </w:rPr>
        <w:t>&lt;/p&gt;&lt;p&gt;&lt;img src="/static-img/VTjdUEsEmAfVfO0yzeQ132Mx-M2pR4iJNxup2QqnEW_nwLSfiGWDjexIuKysywk1.jpg"&gt;&lt;/p&gt;&lt;p&gt;</w:t>
      </w:r>
      <w:r>
        <w:rPr>
          <w:sz w:val="32"/>
          <w:szCs w:val="32"/>
        </w:rPr>
        <w:t>首先，让我们来谈谈狗狼混合体——狼犬。在自然界中，这种杂交动物并不罕见，但是在末世，它们变得更加强大与狡猾。由于人类对这些混血儿进行了无数次遗传选择，他们拥有更高的耐寒能力、更强大的嗅觉以及高度灵活性。他们不再仅仅是家畜，而成为了掠食者的前线部队，对于那些未能适应新环境的人类来说，是一个致命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了海洋中的“白色杀手”——鲨鱼。在水下世界中，鲨鱼长期以来一直以其卓越的捕捉技巧和坚韧不拔的情绪而闻名。在末日时刻，当人类失去了控制海洋资源时，鲨鱼得到了自由发展空间，它们成了海洋中最恐怖的一群猛兽。</w:t>
      </w:r>
      <w:r>
        <w:rPr>
          <w:sz w:val="32"/>
          <w:szCs w:val="32"/>
        </w:rPr>
        <w:t>&lt;/p&gt;&lt;p&gt;&lt;img src="/static-img/ecp6atlnJsOVs-F62Cuf5WMx-M2pR4iJNxup2QqnEW-S5u-BNT5rzaA17To69khN746XKUAg941w9gm4CbqRzsjFsXM90fhsNEf2xt6gGxnUumZUVsX_QlbnXSEtNh_2mXJ-2ng-rNAFIijjVtwom19bXKEzZgIgIYMt63itytptutZp4RqhqoF5tWW0ufu9UEHyJpB3ET3bdYiWnUrZZ-rWPKamba3S2RnpnqJYF7c.jpg"&gt;&lt;/p&gt;&lt;p&gt;</w:t>
      </w:r>
      <w:r>
        <w:rPr>
          <w:sz w:val="32"/>
          <w:szCs w:val="32"/>
        </w:rPr>
        <w:t>此外，还有那些被称为“地面霸王”的犀牛。在非洲草原上，这些庞大的哺乳动物原本只是一种珍贵而稀有的景观。但当人类科技失败后，他们不得不面对更加激烈的竞争，只有最强者才能存活下来。而犀牛因其巨大的力量、坚硬的甲壳以及可怕的大牙，不仅能够抵御其他野兽，也可以轻易摧毁任何它认为是威胁自己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生物，在这个时代可能会成为真正意义上的“末世之凶兽”——病毒。随着全球医疗系统崩溃，一些曾经被驯服或灭绝的小病毒，如黑死病等，都重新获得了机会，从而引发了一系列不可预测且破坏性的疫情。这种情况下，被感染的人类变成了另外一种形式的人类“肉盾”，给予这场灾难增添了更多悲剧色彩。</w:t>
      </w:r>
      <w:r>
        <w:rPr>
          <w:sz w:val="32"/>
          <w:szCs w:val="32"/>
        </w:rPr>
        <w:t>&lt;/p&gt;&lt;p&gt;&lt;img src="/static-img/Pe12Ssr7u3XNs9GmY2RhR2Mx-M2pR4iJNxup2QqnEW-S5u-BNT5rzaA17To69khN746XKUAg941w9gm4CbqRzsjFsXM90fhsNEf2xt6gGxnUumZUVsX_QlbnXSEtNh_2mXJ-2ng-rNAFIijjVtwom19bXKEzZgIgIYMt63itytptutZp4RqhqoF5tWW0ufu9UEHyJpB3ET3bdYiWnUrZZ-rWPKamba3S2RnpnqJYF7c.jpg"&gt;&lt;/p&gt;&lt;p&gt;</w:t>
      </w:r>
      <w:r>
        <w:rPr>
          <w:sz w:val="32"/>
          <w:szCs w:val="32"/>
        </w:rPr>
        <w:t xml:space="preserve">总结一下，在这个充满危险与挑战的地方，“末世之凶 </w:t>
      </w:r>
      <w:r>
        <w:rPr>
          <w:sz w:val="32"/>
          <w:szCs w:val="32"/>
        </w:rPr>
        <w:t>beast”</w:t>
      </w:r>
      <w:r>
        <w:rPr>
          <w:sz w:val="32"/>
          <w:szCs w:val="32"/>
        </w:rPr>
        <w:t>成为地球上的新主人，无论是通过自然演化还是人工改造，其影响力都深远，并且对于生存至关重要。不过，这一过程也让我们意识到，以前的文明虽然存在许多问题，但至少还保持着一些基本规则，而现在呢？一切都似乎归于自然法则：强者生存，弱者淘汰。如果没有超脱这一循环，我们将永远无法逃离这片由掠食者的脚步所定义的地球。</w:t>
      </w:r>
      <w:r>
        <w:rPr>
          <w:sz w:val="32"/>
          <w:szCs w:val="32"/>
        </w:rPr>
        <w:t>&lt;/p&gt;&lt;p&gt;&lt;a href = "/doc/768568-</w:t>
      </w:r>
      <w:r>
        <w:rPr>
          <w:sz w:val="32"/>
          <w:szCs w:val="32"/>
        </w:rPr>
        <w:t>末世之凶兽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野的末日掠食者的崛起</w:t>
      </w:r>
      <w:r>
        <w:rPr>
          <w:sz w:val="32"/>
          <w:szCs w:val="32"/>
        </w:rPr>
        <w:t>.doc" rel="alternate" download="768568-</w:t>
      </w:r>
      <w:r>
        <w:rPr>
          <w:sz w:val="32"/>
          <w:szCs w:val="32"/>
        </w:rPr>
        <w:t>末世之凶兽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野的末日掠食者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