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农民的辛勤劳动与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南方的一个小村庄里，麻豆精产国品一二三产区是当地最著名的农业生产区。这里的农民们以其对土地的深厚感情和对工作的执着追求，赢得了“中华田园”的美誉。</w:t>
      </w:r>
      <w:r>
        <w:rPr>
          <w:sz w:val="32"/>
          <w:szCs w:val="32"/>
        </w:rPr>
        <w:t>&lt;/p&gt;&lt;p&gt;&lt;img src="/static-img/Oak-cLYsVrhF5UEeM32jTlMGn7ZRRYBkQXkciLzs3DIhfGX5D5MnTfBGgYWW_-T9.jpg"&gt;&lt;/p&gt;&lt;p&gt;</w:t>
      </w:r>
      <w:r>
        <w:rPr>
          <w:sz w:val="32"/>
          <w:szCs w:val="32"/>
        </w:rPr>
        <w:t>土地承载着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区，每一个土块都承载着丰富的历史和文化。从古老的小溪到悠久的种植方式，每一步都是这一片土地成长的一部分。这里不仅有优质的地理环境，还有传统的手艺，让每一份产品都散发出独特的人文气息。</w:t>
      </w:r>
      <w:r>
        <w:rPr>
          <w:sz w:val="32"/>
          <w:szCs w:val="32"/>
        </w:rPr>
        <w:t>&lt;/p&gt;&lt;p&gt;&lt;img src="/static-img/1I0NKuoLYOzh94suRZF2wlMGn7ZRRYBkQXkciLzs3DIzhd2egD3i-1mCKn2iuqoMu1HpBGvxggpaO1QjCuEHln_ezalc6hi7Q-nuRU6TQbg3YlWTjFEGMDDA19HMJUCazinu30GRZ2YQIUvd4tFKqaGXFyHMkwxIuGjiUu4Xlt7po1vFkAuS8L812dawCdR_NGzz3zvsOjEkQxc9FP9_aw.jpg"&gt;&lt;/p&gt;&lt;p&gt;</w:t>
      </w:r>
      <w:r>
        <w:rPr>
          <w:sz w:val="32"/>
          <w:szCs w:val="32"/>
        </w:rPr>
        <w:t>农作物种类繁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产国品一二三产区以其丰富多样的农作物而闻名。在这里，你可以看到各种各样的水果、蔬菜和谷物，它们不仅色彩斑斓，而且口感鲜美，是许多家庭餐桌上不可或缺的一部分。此外，这里的农作物也因其高质量而受到国内外市场青睐。</w:t>
      </w:r>
      <w:r>
        <w:rPr>
          <w:sz w:val="32"/>
          <w:szCs w:val="32"/>
        </w:rPr>
        <w:t>&lt;/p&gt;&lt;p&gt;&lt;img src="/static-img/BPsNxUCmy7wLzUCEMwSc_lMGn7ZRRYBkQXkciLzs3DIzhd2egD3i-1mCKn2iuqoMu1HpBGvxggpaO1QjCuEHln_ezalc6hi7Q-nuRU6TQbg3YlWTjFEGMDDA19HMJUCazinu30GRZ2YQIUvd4tFKqaGXFyHMkwxIuGjiUu4Xlt7po1vFkAuS8L812dawCdR_NGzz3zvsOjEkQxc9FP9_aw.jpg"&gt;&lt;/p&gt;&lt;p&gt;</w:t>
      </w:r>
      <w:r>
        <w:rPr>
          <w:sz w:val="32"/>
          <w:szCs w:val="32"/>
        </w:rPr>
        <w:t>技术创新促进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质量和提高效率，一二三产区不断推广现代农业技术，如智能灌溉系统、生物防治方法等。这不仅减少了资源浪费，也使得整个生产过程更加环保，使得这些乡间田野变得更为绿色可持续。</w:t>
      </w:r>
      <w:r>
        <w:rPr>
          <w:sz w:val="32"/>
          <w:szCs w:val="32"/>
        </w:rPr>
        <w:t>&lt;/p&gt;&lt;p&gt;&lt;img src="/static-img/BZ0qZt-ZTmMIoGhwioxBYlMGn7ZRRYBkQXkciLzs3DIzhd2egD3i-1mCKn2iuqoMu1HpBGvxggpaO1QjCuEHln_ezalc6hi7Q-nuRU6TQbg3YlWTjFEGMDDA19HMJUCazinu30GRZ2YQIUvd4tFKqaGXFyHMkwxIuGjiUu4Xlt7po1vFkAuS8L812dawCdR_NGzz3zvsOjEkQxc9FP9_aw.jpg"&gt;&lt;/p&gt;&lt;p&gt;</w:t>
      </w:r>
      <w:r>
        <w:rPr>
          <w:sz w:val="32"/>
          <w:szCs w:val="32"/>
        </w:rPr>
        <w:t>传统手工艺加分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，麻豆精产国品一二三产区还有很多传统手工艺制作工坊，比如酿酒、腌制食品等，这些地方性的特色产品深受游客喜爱，不仅增加了旅游业收入，也为当地经济带来了新的增长点。</w:t>
      </w:r>
      <w:r>
        <w:rPr>
          <w:sz w:val="32"/>
          <w:szCs w:val="32"/>
        </w:rPr>
        <w:t>&lt;/p&gt;&lt;p&gt;&lt;img src="/static-img/8F9xCs7ZYcC4oFvFwxVJglMGn7ZRRYBkQXkciLzs3DIzhd2egD3i-1mCKn2iuqoMu1HpBGvxggpaO1QjCuEHln_ezalc6hi7Q-nuRU6TQbg3YlWTjFEGMDDA19HMJUCazinu30GRZ2YQIUvd4tFKqaGXFyHMkwxIuGjiUu4Xlt7po1vFkAuS8L812dawCdR_NGzz3zvsOjEkQxc9FP9_aw.jpg"&gt;&lt;/p&gt;&lt;p&gt;</w:t>
      </w:r>
      <w:r>
        <w:rPr>
          <w:sz w:val="32"/>
          <w:szCs w:val="32"/>
        </w:rPr>
        <w:t>社会服务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居民福祉，当地政府投资建设了包括医疗、教育、交通等方面在内的一系列社会服务设施。这让居民能够享受到更多便利，同时也提升了他们生活质量，使这片土地成为人们心中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自觉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背景下的生态挑战，一二三产区积极采取措施进行生态保护。不断推广绿色农业实践，加强环境监测，为保持自然生态平衡提供坚实保障，以此来维护区域内环境卫生与生态健康，为后代子孙留下一个清洁又充满活力的家园。</w:t>
      </w:r>
      <w:r>
        <w:rPr>
          <w:sz w:val="32"/>
          <w:szCs w:val="32"/>
        </w:rPr>
        <w:t>&lt;/p&gt;&lt;p&gt;&lt;a href = "/doc/768808-</w:t>
      </w:r>
      <w:r>
        <w:rPr>
          <w:sz w:val="32"/>
          <w:szCs w:val="32"/>
        </w:rPr>
        <w:t>麻豆精产国品一二三产区农民的辛勤劳动与美好生活</w:t>
      </w:r>
      <w:r>
        <w:rPr>
          <w:sz w:val="32"/>
          <w:szCs w:val="32"/>
        </w:rPr>
        <w:t>.doc" rel="alternate" download="768808-</w:t>
      </w:r>
      <w:r>
        <w:rPr>
          <w:sz w:val="32"/>
          <w:szCs w:val="32"/>
        </w:rPr>
        <w:t>麻豆精产国品一二三产区农民的辛勤劳动与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