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</w:t>
      </w:r>
      <w:r>
        <w:rPr>
          <w:sz w:val="48"/>
          <w:szCs w:val="48"/>
        </w:rPr>
        <w:t>V3.0.2</w:t>
      </w:r>
      <w:r>
        <w:rPr>
          <w:sz w:val="48"/>
          <w:szCs w:val="48"/>
        </w:rPr>
        <w:t>黄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春如花绽放与凋零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如花，绽放与凋零之间的故事</w:t>
      </w:r>
      <w:r>
        <w:rPr>
          <w:sz w:val="32"/>
          <w:szCs w:val="32"/>
        </w:rPr>
        <w:t>&lt;/p&gt;&lt;p&gt;&lt;img src="/static-img/zOR68GRwHfjCLoJhp1L4d_NJ0Gym52IUZTbLamCy12KLZwJsnApu3G6IhtMvQQxb.png"&gt;&lt;/p&gt;&lt;p&gt;</w:t>
      </w:r>
      <w:r>
        <w:rPr>
          <w:sz w:val="32"/>
          <w:szCs w:val="32"/>
        </w:rPr>
        <w:t>在这个名为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”的特殊时期，每个人都像一朵花一样，在自己的生活轨迹上绽放着独特的光彩。这里，“黄”并非指颜色，而是对人生中某种转折点的一种比喻。在这个阶段，我们既有成长，也有迷茫；既有梦想，也有挫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张华，他们都是这一代人的代表人物。李明是一个勤奋的学生，他的成绩一直名列前茅。他认为，未来只有一条路，那就是考入顶尖大学，然后成为一个成功的人。但他没有想到，在高考那天，他因为健康问题未能达到理想中的分数。这突如其来的失败，让他的世界颠覆了。</w:t>
      </w:r>
      <w:r>
        <w:rPr>
          <w:sz w:val="32"/>
          <w:szCs w:val="32"/>
        </w:rPr>
        <w:t>&lt;/p&gt;&lt;p&gt;&lt;img src="/static-img/-aHx9cYrTjbZNDNlstvCoPNJ0Gym52IUZTbLamCy12LZLvOOdQ3MLcxwqdezfgC21b8HFO3OG5h0XtRfdXEH0RLZxK1v-EYwp3rgNJS2kEEC19csAI1dGJuYwCRbB2r41PBu6LhFr6EOrFkPUa2UXpmR6A4s8ufZ17UUjEMzGnBz7I5rC4z2wm8WCb6i7Zrv3olS4HwjOlOlHneeRCtAFA.png"&gt;&lt;/p&gt;&lt;p&gt;</w:t>
      </w:r>
      <w:r>
        <w:rPr>
          <w:sz w:val="32"/>
          <w:szCs w:val="32"/>
        </w:rPr>
        <w:t>张华则不同，她是一个艺术爱好者。她对音乐充满热情，但她的家庭背景并不允许她深入发展这份爱好。她只能在业余时间偷偷练习，一边努力学习一边追求音乐梦想。直到有一天，她通过网络平台被发现，并获得了一次参加专业比赛的机会，这让她意识到了自我价值和梦想之外还有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道路都不相同，就像不同的花朵，有的是早开早谢，有的是晚开更美。对于那些还未找到方向的人来说，不妨多观察周围的人和事，看看谁又是在哪些地方发出了光芒。而对于那些已经找到自己道路的人来说，则需要不断地坚持，不断地探索，以便将自己的“黄”变成更加灿烂、持久的色彩。</w:t>
      </w:r>
      <w:r>
        <w:rPr>
          <w:sz w:val="32"/>
          <w:szCs w:val="32"/>
        </w:rPr>
        <w:t>&lt;/p&gt;&lt;p&gt;&lt;img src="/static-img/R0Ch8-P6G6gMKDaRcJsC8_NJ0Gym52IUZTbLamCy12LZLvOOdQ3MLcxwqdezfgC21b8HFO3OG5h0XtRfdXEH0RLZxK1v-EYwp3rgNJS2kEEC19csAI1dGJuYwCRbB2r41PBu6LhFr6EOrFkPUa2UXpmR6A4s8ufZ17UUjEMzGnBz7I5rC4z2wm8WCb6i7Zrv3olS4HwjOlOlHneeRCtAFA.png"&gt;&lt;/p&gt;&lt;p&gt;</w:t>
      </w:r>
      <w:r>
        <w:rPr>
          <w:sz w:val="32"/>
          <w:szCs w:val="32"/>
        </w:rPr>
        <w:t>最后，无论你现在处于什么样的“黄”阶段，都请记住：这是一个开始，是一个新的起点。你可以选择继续前行，也可以停下来思考；你可以选择改变方向，也可以坚持不懈。因为最重要的是，你拥有继续绽放下去的心愿，即使在最艰难的时候，你也会找到属于你的那片温暖阳光。在这个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”，每个人的故事都值得被讲述，每个人的生命都值得被珍惜。</w:t>
      </w:r>
      <w:r>
        <w:rPr>
          <w:sz w:val="32"/>
          <w:szCs w:val="32"/>
        </w:rPr>
        <w:t>&lt;/p&gt;&lt;p&gt;&lt;a href = "/doc/768821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如花绽放与凋零之间的故事</w:t>
      </w:r>
      <w:r>
        <w:rPr>
          <w:sz w:val="32"/>
          <w:szCs w:val="32"/>
        </w:rPr>
        <w:t>.doc" rel="alternate" download="768821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如花绽放与凋零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