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道人生的静谧追寻心灵的归宿与内在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&lt;img src="/static-img/6C4wJGXLjDbPT-8tuKTHpM_iEsnNf65NtcJlPFfbQJUujTT-nKIS48h6ciWftyUu.jpg"&gt;&lt;/p&gt;&lt;p&gt;</w:t>
      </w:r>
      <w:r>
        <w:rPr>
          <w:sz w:val="32"/>
          <w:szCs w:val="32"/>
        </w:rPr>
        <w:t>我们常说的修道人生，其实是一种精神上的修行。它要求我们在日常生活中，通过对自己的觉察、自我控制和内心的平和来实现个人的完善。这一过程充满了挑战，但也极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禅意与智慧</w:t>
      </w:r>
      <w:r>
        <w:rPr>
          <w:sz w:val="32"/>
          <w:szCs w:val="32"/>
        </w:rPr>
        <w:t>&lt;/p&gt;&lt;p&gt;&lt;img src="/static-img/Vw8WYsk7ObzsinbOiSVY1c_iEsnNf65NtcJlPFfbQJVVAG_wR62mQ0PVhMWzfCqY5qTbjJKLhXf2feJI3ipR2IZNdC-1_tQ827Fxg_uUTWZIPLkr3MNrApDgpQyR3oEo9w406_CjyQm7R__OvVYAYclDQzhqPD98ccTvmHEplMcLgTFmsx6uj3cvyM8Q20hO9hRlGwkgdPts-rTYf2nEgP8vY-s6uI2NZQveeLH9Y8gstyZbt6zvpSoPdV45t2s9.jpg"&gt;&lt;/p&gt;&lt;p&gt;</w:t>
      </w:r>
      <w:r>
        <w:rPr>
          <w:sz w:val="32"/>
          <w:szCs w:val="32"/>
        </w:rPr>
        <w:t>修道人生中的禅意，是一种超越物质世界，对现实保持清醒认识的态度。这种智慧让我们能够从繁忙的外界事务中抽离出来，专注于内心世界，从而更好地理解自己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eGhnW3Qg5yDPIF3W106MLs_iEsnNf65NtcJlPFfbQJVVAG_wR62mQ0PVhMWzfCqY5qTbjJKLhXf2feJI3ipR2IZNdC-1_tQ827Fxg_uUTWZIPLkr3MNrApDgpQyR3oEo9w406_CjyQm7R__OvVYAYclDQzhqPD98ccTvmHEplMcLgTFmsx6uj3cvyM8Q20hO9hRlGwkgdPts-rTYf2nEgP8vY-s6uI2NZQveeLH9Y8gstyZbt6zvpSoPdV45t2s9.jpg"&gt;&lt;/p&gt;&lt;p&gt;</w:t>
      </w:r>
      <w:r>
        <w:rPr>
          <w:sz w:val="32"/>
          <w:szCs w:val="32"/>
        </w:rPr>
        <w:t>任何一段旅程都需要坚持不懈，而修道人生更是如此。面对困难时，我们必须凭借毅力的力量去克服它们，不断前进。在这个过程中，每一次成功都是对自己信念的一次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SMHZtRCXsuoj-rWNJys81s_iEsnNf65NtcJlPFfbQJVVAG_wR62mQ0PVhMWzfCqY5qTbjJKLhXf2feJI3ipR2IZNdC-1_tQ827Fxg_uUTWZIPLkr3MNrApDgpQyR3oEo9w406_CjyQm7R__OvVYAYclDQzhqPD98ccTvmHEplMcLgTFmsx6uj3cvyM8Q20hO9hRlGwkgdPts-rTYf2nEgP8vY-s6uI2NZQveeLH9Y8gstyZbt6zvpSoPdV45t2s9.jpg"&gt;&lt;/p&gt;&lt;p&gt;</w:t>
      </w:r>
      <w:r>
        <w:rPr>
          <w:sz w:val="32"/>
          <w:szCs w:val="32"/>
        </w:rPr>
        <w:t>修道生活鼓励个人不断学习和提升自我。这包括文化知识、哲学思想以及如何成为一个更有爱心的人。这些都有助于我们在精神层面上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&lt;img src="/static-img/euobl6D9FjBdBqmVHR1Kjc_iEsnNf65NtcJlPFfbQJVVAG_wR62mQ0PVhMWzfCqY5qTbjJKLhXf2feJI3ipR2IZNdC-1_tQ827Fxg_uUTWZIPLkr3MNrApDgpQyR3oEo9w406_CjyQm7R__OvVYAYclDQzhqPD98ccTvmHEplMcLgTFmsx6uj3cvyM8Q20hO9hRlGwkgdPts-rTYf2nEgP8vY-s6uI2NZQveeLH9Y8gstyZbt6zvpSoPdV45t2s9.jpg"&gt;&lt;/p&gt;&lt;p&gt;</w:t>
      </w:r>
      <w:r>
        <w:rPr>
          <w:sz w:val="32"/>
          <w:szCs w:val="32"/>
        </w:rPr>
        <w:t>无论是在寺庙里还是在现代社会，都存在着一个强大的社区支持系统。在这里，我们可以找到同伴，与他们一起分享我们的经历，并从他们那里获得帮助和启发，这对于我们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平衡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修道人生的目标是达到一种内在平衡状态，即身体、情感和精神之间达到协调统一。当我们能够这样做时，我们就会体验到一种深刻而持久的幸福，这是我所追求的一切。</w:t>
      </w:r>
      <w:r>
        <w:rPr>
          <w:sz w:val="32"/>
          <w:szCs w:val="32"/>
        </w:rPr>
        <w:t>&lt;/p&gt;&lt;p&gt;&lt;a href = "/doc/769252-</w:t>
      </w:r>
      <w:r>
        <w:rPr>
          <w:sz w:val="32"/>
          <w:szCs w:val="32"/>
        </w:rPr>
        <w:t>修道人生的静谧追寻心灵的归宿与内在的成长</w:t>
      </w:r>
      <w:r>
        <w:rPr>
          <w:sz w:val="32"/>
          <w:szCs w:val="32"/>
        </w:rPr>
        <w:t>.doc" rel="alternate" download="769252-</w:t>
      </w:r>
      <w:r>
        <w:rPr>
          <w:sz w:val="32"/>
          <w:szCs w:val="32"/>
        </w:rPr>
        <w:t>修道人生的静谧追寻心灵的归宿与内在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