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的免费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的免费探索</w:t>
      </w:r>
      <w:r>
        <w:rPr>
          <w:sz w:val="32"/>
          <w:szCs w:val="32"/>
        </w:rPr>
        <w:t>&lt;/p&gt;&lt;p&gt;&lt;img src="/static-img/rCqSUbh7KeUa35FrvW7nuqX7zaOhnrO9Na75MCksKI76QiHvRO8BSR_1zDDyC8CV.jpg"&gt;&lt;/p&gt;&lt;p&gt;</w:t>
      </w:r>
      <w:r>
        <w:rPr>
          <w:sz w:val="32"/>
          <w:szCs w:val="32"/>
        </w:rPr>
        <w:t>人类对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动物福利和健康管理已经成为重要议题。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不仅能够提高生产效率，还能确保动物的健康和福祉。</w:t>
      </w:r>
      <w:r>
        <w:rPr>
          <w:sz w:val="32"/>
          <w:szCs w:val="32"/>
        </w:rPr>
        <w:t>&lt;/p&gt;&lt;p&gt;&lt;img src="/static-img/7iq2QfPLJxyMJs3foOzVo6X7zaOhnrO9Na75MCksKI7FucXJNTpDE1aX1YSJeGKUGSL6iEKIeE4YKgL9iyVrQI0gT132-MPDwcxJhoxJJe3bj1NYeTdBqqi2JXICFOLmWnyrpB5tIzolY6hLgmZ5pCOBr2yTSJZZio8-4pukyxk.jpg"&gt;&lt;/p&gt;&lt;p&gt;CROPROATION</w:t>
      </w:r>
      <w:r>
        <w:rPr>
          <w:sz w:val="32"/>
          <w:szCs w:val="32"/>
        </w:rPr>
        <w:t>技术在养殖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利用先进的遗传学、生理学和行为学知识，科学家们开发出了多种高效且可持续性的养殖方法，这些方法有助于改善动物生活条件并降低疾病风险。</w:t>
      </w:r>
      <w:r>
        <w:rPr>
          <w:sz w:val="32"/>
          <w:szCs w:val="32"/>
        </w:rPr>
        <w:t>&lt;/p&gt;&lt;p&gt;&lt;img src="/static-img/lBsyqR2QrGm3peD32l6Y0aX7zaOhnrO9Na75MCksKI7FucXJNTpDE1aX1YSJeGKUGSL6iEKIeE4YKgL9iyVrQI0gT132-MPDwcxJhoxJJe3bj1NYeTdBqqi2JXICFOLmWnyrpB5tIzolY6hLgmZ5pCOBr2yTSJZZio8-4pukyxk.jpg"&gt;&lt;/p&gt;&lt;p&gt;</w:t>
      </w:r>
      <w:r>
        <w:rPr>
          <w:sz w:val="32"/>
          <w:szCs w:val="32"/>
        </w:rPr>
        <w:t>免费获取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资源的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提供了丰富的信息资源，包括研究论文、案例分析等，为</w:t>
      </w:r>
      <w:r>
        <w:rPr>
          <w:sz w:val="32"/>
          <w:szCs w:val="32"/>
        </w:rPr>
        <w:t>interested individuals</w:t>
      </w:r>
      <w:r>
        <w:rPr>
          <w:sz w:val="32"/>
          <w:szCs w:val="32"/>
        </w:rPr>
        <w:t>提供了学习和实践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技术的大好机会。</w:t>
      </w:r>
      <w:r>
        <w:rPr>
          <w:sz w:val="32"/>
          <w:szCs w:val="32"/>
        </w:rPr>
        <w:t>&lt;/p&gt;&lt;p&gt;&lt;img src="/static-img/GK8D_oe6FlSycIqwiTqAFqX7zaOhnrO9Na75MCksKI7FucXJNTpDE1aX1YSJeGKUGSL6iEKIeE4YKgL9iyVrQI0gT132-MPDwcxJhoxJJe3bj1NYeTdBqqi2JXICFOLmWnyrpB5tIzolY6hLgmZ5pCOBr2yTSJZZio8-4pukyxk.jpg"&gt;&lt;/p&gt;&lt;p&gt;CROPROATION</w:t>
      </w:r>
      <w:r>
        <w:rPr>
          <w:sz w:val="32"/>
          <w:szCs w:val="32"/>
        </w:rPr>
        <w:t>在环境保护方面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使用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可以减少对自然环境的压力，如通过精准饲养来节约水源和土地，同时减少污染物排放，从而实现可持续发展目标。</w:t>
      </w:r>
      <w:r>
        <w:rPr>
          <w:sz w:val="32"/>
          <w:szCs w:val="32"/>
        </w:rPr>
        <w:t>&lt;/p&gt;&lt;p&gt;&lt;img src="/static-img/fTXRb3PNfBeVKW0WrYDwFKX7zaOhnrO9Na75MCksKI7FucXJNTpDE1aX1YSJeGKUGSL6iEKIeE4YKgL9iyVrQI0gT132-MPDwcxJhoxJJe3bj1NYeTdBqqi2JXICFOLmWnyrpB5tIzolY6hLgmZ5pCOBr2yTSJZZio8-4pukyxk.jpg"&gt;&lt;/p&gt;&lt;p&gt;</w:t>
      </w:r>
      <w:r>
        <w:rPr>
          <w:sz w:val="32"/>
          <w:szCs w:val="32"/>
        </w:rPr>
        <w:t>社会经济影响分析</w:t>
      </w:r>
      <w:r>
        <w:rPr>
          <w:sz w:val="32"/>
          <w:szCs w:val="32"/>
        </w:rPr>
        <w:t>&lt;/p&gt;&lt;p&gt;CROPROATION</w:t>
      </w:r>
      <w:r>
        <w:rPr>
          <w:sz w:val="32"/>
          <w:szCs w:val="32"/>
        </w:rPr>
        <w:t>带来的经济效益是显而易见的，它不仅促进了农业产业链上的创新，还为农户提供了更高收入来源，有助于提升他们的人均收入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在提高肉类质量、扩大生产规模等方面取得了一定的成果，但其长远发展还面临着政策制定、公众接受度以及伦理道德问题等挑战。</w:t>
      </w:r>
      <w:r>
        <w:rPr>
          <w:sz w:val="32"/>
          <w:szCs w:val="32"/>
        </w:rPr>
        <w:t>&lt;/p&gt;&lt;p&gt;&lt;a href = "/doc/769727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的免费探索</w:t>
      </w:r>
      <w:r>
        <w:rPr>
          <w:sz w:val="32"/>
          <w:szCs w:val="32"/>
        </w:rPr>
        <w:t>.doc" rel="alternate" download="769727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的免费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