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7jjj</w:t>
      </w:r>
      <w:r>
        <w:rPr>
          <w:sz w:val="48"/>
          <w:szCs w:val="48"/>
        </w:rPr>
        <w:t>我和我的奇怪密码保护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奇怪密码保护问题</w:t>
      </w:r>
      <w:r>
        <w:rPr>
          <w:sz w:val="32"/>
          <w:szCs w:val="32"/>
        </w:rPr>
        <w:t>&lt;/p&gt;&lt;p&gt;&lt;img src="/static-img/gnaKRtQ23DsXax5dsixoS765UAPvobn3ObZrj7rMM62Ds9s6H_7PXv_uoZr-b4sj.jpg"&gt;&lt;/p&gt;&lt;p&gt;</w:t>
      </w:r>
      <w:r>
        <w:rPr>
          <w:sz w:val="32"/>
          <w:szCs w:val="32"/>
        </w:rPr>
        <w:t>记得那天，我在家里试图解决一个老旧的电脑问题。它总是提示输入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才能进入系统，然而，每次我都能想起这个数字组合时，都会感到一丝不适。这并不是因为这串数字看起来像乱七八糟的字符，而是我曾经的一个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初，我还年轻，对网络安全知识几乎一无所知。我就像所有其他的新手一样，用一些显而易见又简单的密码来保护自己的账户。直到有一天，我的社交媒体账号被黑客盗取了，这让我意识到了密码安全的重要性。</w:t>
      </w:r>
      <w:r>
        <w:rPr>
          <w:sz w:val="32"/>
          <w:szCs w:val="32"/>
        </w:rPr>
        <w:t>&lt;/p&gt;&lt;p&gt;&lt;img src="/static-img/1JrLr__EEMb1pJRTO_ckM765UAPvobn3ObZrj7rMM617b3XflNCovDaMz_CMjnPF4l-cMlfxWYEjcFM1O36cVuI1LrKkZKjkyhvjUznFyd-qJJ7fAy8bPi6lXMfhXFkNqg7XK50EqbeGPku83GkAqkwH4u_6LzeuTpjgVADcjyfEXw_M_TmEEcZCuIL-GZBVCCdcdNzsBzpxsRvXSxe-lA.jpg"&gt;&lt;/p&gt;&lt;p&gt;</w:t>
      </w:r>
      <w:r>
        <w:rPr>
          <w:sz w:val="32"/>
          <w:szCs w:val="32"/>
        </w:rPr>
        <w:t>从此以后，我开始研究如何创建更加复杂且难以破解的密码。在网上找到了许多关于生成强口令的小技巧，比如使用特殊符号、大小写字母和数字混合，以及避免使用容易猜测的人名或生日等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尝试，最终确定了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作为我的新密码。这串字符对于大多数人来说毫无意义，但对我来说，它代表着一种转变，从不懂事的小孩子成长为对安全有所顾虑的大人。当每次打开电脑后，都需要输入这个代码，我仿佛在重温那些教训，同时也提醒自己，不管生活再怎样变化，一些原则是永远不会改变的：安全第一，谨慎行事。</w:t>
      </w:r>
      <w:r>
        <w:rPr>
          <w:sz w:val="32"/>
          <w:szCs w:val="32"/>
        </w:rPr>
        <w:t>&lt;/p&gt;&lt;p&gt;&lt;img src="/static-img/wM7txFG8jERHCGPvpgtcvb65UAPvobn3ObZrj7rMM617b3XflNCovDaMz_CMjnPF4l-cMlfxWYEjcFM1O36cVuI1LrKkZKjkyhvjUznFyd-qJJ7fAy8bPi6lXMfhXFkNqg7XK50EqbeGPku83GkAqkwH4u_6LzeuTpjgVADcjyfEXw_M_TmEEcZCuIL-GZBVCCdcdNzsBzpxsRvXSxe-lA.jpg"&gt;&lt;/p&gt;&lt;p&gt;&lt;a href = "/doc/770316-67jjj</w:t>
      </w:r>
      <w:r>
        <w:rPr>
          <w:sz w:val="32"/>
          <w:szCs w:val="32"/>
        </w:rPr>
        <w:t>我和我的奇怪密码保护问题</w:t>
      </w:r>
      <w:r>
        <w:rPr>
          <w:sz w:val="32"/>
          <w:szCs w:val="32"/>
        </w:rPr>
        <w:t>.doc" rel="alternate" download="770316-67jjj</w:t>
      </w:r>
      <w:r>
        <w:rPr>
          <w:sz w:val="32"/>
          <w:szCs w:val="32"/>
        </w:rPr>
        <w:t>我和我的奇怪密码保护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