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旷野黄昏我是这片荒原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旷野的黄昏，我成了守望者，守护着我的宠女主。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世界，不是每个人的选择，但我偏爱这样一条路，它既艰难又孤独，却有着属于自己的风景。</w:t>
      </w:r>
      <w:r>
        <w:rPr>
          <w:sz w:val="32"/>
          <w:szCs w:val="32"/>
        </w:rPr>
        <w:t>&lt;/p&gt;&lt;p&gt;&lt;img src="/static-img/n6LKLB7qA8Unk2sGKpzHQC4-_nT5fauIzhJ3u83mw0Ft4jvkqZSjmwdAunuOwUYO.png"&gt;&lt;/p&gt;&lt;p&gt;</w:t>
      </w:r>
      <w:r>
        <w:rPr>
          <w:sz w:val="32"/>
          <w:szCs w:val="32"/>
        </w:rPr>
        <w:t>我记得那天，我遇见了她，她是一个冷若冰霜的女子，却有一双温暖如春日般的眼睛。她站在荒原上，身影被晚霞所染，一副等待救赎的人。但她的故事远比这个复杂，她曾是一名医生，在战乱中失去了一切，只剩下一颗坚韧的心和一个不愿放弃希望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成为她的守护者，我们之间开始了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旅程。糙汉文，这样的称呼对她来说可能听起来像是侮辱，但我知道它代表了我们之间最深的情谊——简单而真挚。在这片旷野上，我们共同面对风雨，用我们的方式去感受和理解彼此。</w:t>
      </w:r>
      <w:r>
        <w:rPr>
          <w:sz w:val="32"/>
          <w:szCs w:val="32"/>
        </w:rPr>
        <w:t>&lt;/p&gt;&lt;p&gt;&lt;img src="/static-img/SXCp9f98l-rnNQzovsD_yC4-_nT5fauIzhJ3u83mw0F1LEHpLa8uqVlDhNWxYXgfsWc3d8uNlMGxZfRTl3df4j9yLFMce0Fj95b4l6cnaOA3kWVZJbfZ69zQFbUSfnVULIzs4JSckRI06TVJxUX9FBSGg-_eaLs3RfKx0oGzCq57rAYOPqv-oVLMoq5qUn2T.png"&gt;&lt;/p&gt;&lt;p&gt;</w:t>
      </w:r>
      <w:r>
        <w:rPr>
          <w:sz w:val="32"/>
          <w:szCs w:val="32"/>
        </w:rPr>
        <w:t>每当夜幕降临，我都会将她带到这里，让她看到星空下，那些看似微不足道的小星点，其实都是连接宇宙各个角落生命力的线索。我告诉她，每一次心跳都是一种力量，每一次笑容都是一种勇气。而在这些小小的瞬间里，她渐渐地找回了自信，也许不是因为我的保护，而是因为自己发现了内心深处那份不屈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，这样的生活虽然没有华丽，没有繁华，但是它给予我们纯粹的情感与成长。我会一直在这里陪伴着她，无论前方是什么样子，因为在这片荒原上，有你，就是最美好的归宿。</w:t>
      </w:r>
      <w:r>
        <w:rPr>
          <w:sz w:val="32"/>
          <w:szCs w:val="32"/>
        </w:rPr>
        <w:t>&lt;/p&gt;&lt;p&gt;&lt;img src="/static-img/U4TZclsFMzp6jCrAiwIPci4-_nT5fauIzhJ3u83mw0F1LEHpLa8uqVlDhNWxYXgfsWc3d8uNlMGxZfRTl3df4j9yLFMce0Fj95b4l6cnaOA3kWVZJbfZ69zQFbUSfnVULIzs4JSckRI06TVJxUX9FBSGg-_eaLs3RfKx0oGzCq57rAYOPqv-oVLMoq5qUn2T.png"&gt;&lt;/p&gt;&lt;p&gt;&lt;a href = "/doc/770338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我是这片荒原的守望者</w:t>
      </w:r>
      <w:r>
        <w:rPr>
          <w:sz w:val="32"/>
          <w:szCs w:val="32"/>
        </w:rPr>
        <w:t>.doc" rel="alternate" download="770338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我是这片荒原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