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在观完整有限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花缘揭秘古代毒药与观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花缘：揭秘古代毒药与观察的艺术</w:t>
      </w:r>
      <w:r>
        <w:rPr>
          <w:sz w:val="32"/>
          <w:szCs w:val="32"/>
        </w:rPr>
        <w:t>&lt;/p&gt;&lt;p&gt;&lt;img src="/static-img/tnx8oU3j8q4mFFkVrKCoZFUg0g7oPUM7tQgmKt4ua55tGfv2wQxO_0oCR4pJ3Itx.jpg"&gt;&lt;/p&gt;&lt;p&gt;</w:t>
      </w:r>
      <w:r>
        <w:rPr>
          <w:sz w:val="32"/>
          <w:szCs w:val="32"/>
        </w:rPr>
        <w:t>在古代社会，毒药不仅是杀害敌人的利器，也常被用于各种复杂的情节中。人间中毒，这一现象在历史上屡见不鲜，它不仅体现了人类智慧的深邃，也反映出了一种残酷无情的生存法则。在这一过程中，“观完整有限”成为了人们探索和理解这些毒药奥秘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的历史案例——宋朝时期的高丽王子李纯。李纯因政治斗争而失势，被迫自尽。但他并未死于直接刺刀，而是一种特殊的手法——用大理石研磨成细末，然后掺入水内饮用，最终导致死亡。这一手段极其隐晦且难以查证，因此也展现了“人间中毒”的神秘性。</w:t>
      </w:r>
      <w:r>
        <w:rPr>
          <w:sz w:val="32"/>
          <w:szCs w:val="32"/>
        </w:rPr>
        <w:t>&lt;/p&gt;&lt;p&gt;&lt;img src="/static-img/o4LcGjNjLUKQVm_4kkbB0lUg0g7oPUM7tQgmKt4ua551bbw3UCsoJljAicNfUy3QJdnvCzVEi4jDB2KSO7NX2lFeRVyNh8-c4hYo6DYTKkm4H95YMmwYeOwyZLdTKoXCxKvJ_UeHUsWfRoIHg9uEIX1KcR2fmvS1KY7QUtTtp-1sXc56m1VPcdtXZza0xXQvWpsi3RQptAsMlKGJe0JYxg.jpg"&gt;&lt;/p&gt;&lt;p&gt;</w:t>
      </w:r>
      <w:r>
        <w:rPr>
          <w:sz w:val="32"/>
          <w:szCs w:val="32"/>
        </w:rPr>
        <w:t>再者，在《红楼梦》中的林黛玉，她因为心事重重，最终陷入绝望之下，用鸩酒自尽，这也是一种巧妙的人间中毒手段。这种方式虽然明显，但却展示了当时人们对于死亡方法多样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古代医学也有一些奇异的手段，比如使用天麻、黄连等草药，可以使人短暂失去意识或引起其他健康问题。这类手段虽非致命，但同样体现出“观完整有限”的概念，即通过对自然界物质特性的精确观察和利用，从而达到预定的目的。</w:t>
      </w:r>
      <w:r>
        <w:rPr>
          <w:sz w:val="32"/>
          <w:szCs w:val="32"/>
        </w:rPr>
        <w:t>&lt;/p&gt;&lt;p&gt;&lt;img src="/static-img/2JjDATZd2q008qrUz2iLgFUg0g7oPUM7tQgmKt4ua551bbw3UCsoJljAicNfUy3QJdnvCzVEi4jDB2KSO7NX2lFeRVyNh8-c4hYo6DYTKkm4H95YMmwYeOwyZLdTKoXCxKvJ_UeHUsWfRoIHg9uEIX1KcR2fmvS1KY7QUtTtp-1sXc56m1VPcdtXZza0xXQvWpsi3RQptAsMlKGJe0JYxg.jpg"&gt;&lt;/p&gt;&lt;p&gt;</w:t>
      </w:r>
      <w:r>
        <w:rPr>
          <w:sz w:val="32"/>
          <w:szCs w:val="32"/>
        </w:rPr>
        <w:t>此外，还有许多民间故事讲述着女性为了保护自己免受奸情侵扰，将自身身上的某些部位涂上剧毒，以防止奸夫近距离接触，从而实现“人间中毒”的效果。在这些故事里，女性们凭借自己的勇气和智慧，不懈地寻求着保护自己权益的途径，无疑是对传统文化的一次深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间中毒在观完整限”是一个充满智慧与危险双重面貌的话题。它既反映了人类对于生命力的尊敬，又显示出了我们如何利用最原始的情感恐惧来应对周围世界。而这个主题背后的每一个案例，都承载着我们过去所经历过的一个又一个时代脉动，每一次试图逃避痛苦却又无法避免的冲突与战役。</w:t>
      </w:r>
      <w:r>
        <w:rPr>
          <w:sz w:val="32"/>
          <w:szCs w:val="32"/>
        </w:rPr>
        <w:t>&lt;/p&gt;&lt;p&gt;&lt;img src="/static-img/W_A8u0jf_n6Ej9FBYc1MflUg0g7oPUM7tQgmKt4ua551bbw3UCsoJljAicNfUy3QJdnvCzVEi4jDB2KSO7NX2lFeRVyNh8-c4hYo6DYTKkm4H95YMmwYeOwyZLdTKoXCxKvJ_UeHUsWfRoIHg9uEIX1KcR2fmvS1KY7QUtTtp-1sXc56m1VPcdtXZza0xXQvWpsi3RQptAsMlKGJe0JYxg.jpg"&gt;&lt;/p&gt;&lt;p&gt;&lt;a href = "/doc/770771-</w:t>
      </w:r>
      <w:r>
        <w:rPr>
          <w:sz w:val="32"/>
          <w:szCs w:val="32"/>
        </w:rPr>
        <w:t>人间中毒在观完整有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花缘揭秘古代毒药与观察的艺术</w:t>
      </w:r>
      <w:r>
        <w:rPr>
          <w:sz w:val="32"/>
          <w:szCs w:val="32"/>
        </w:rPr>
        <w:t>.doc" rel="alternate" download="770771-</w:t>
      </w:r>
      <w:r>
        <w:rPr>
          <w:sz w:val="32"/>
          <w:szCs w:val="32"/>
        </w:rPr>
        <w:t>人间中毒在观完整有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花缘揭秘古代毒药与观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