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雁翔红楼我在红楼里见到了飞翔的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傍晚，我漫步于一座古老而又神秘的红楼中。这些年来，人们都说这座红楼有着不为人知的故事，而我，这个好奇的小女孩，终于有机会亲眼见证它。</w:t>
      </w:r>
      <w:r>
        <w:rPr>
          <w:sz w:val="32"/>
          <w:szCs w:val="32"/>
        </w:rPr>
        <w:t>&lt;/p&gt;&lt;p&gt;&lt;img src="/static-img/VhSD81GH_fh8MAgtYaKDWe_BGONC4x1-8jjiapgp3pIxBh_lhpaRy3owO7GtPces.jpg"&gt;&lt;/p&gt;&lt;p&gt;</w:t>
      </w:r>
      <w:r>
        <w:rPr>
          <w:sz w:val="32"/>
          <w:szCs w:val="32"/>
        </w:rPr>
        <w:t>窗外，天色渐暗，一群白色的雁在夜幕下缓缓飞过。我抬头望去，那些美丽而又高远的鸟儿仿佛是大自然赋予我的礼物，它们穿梭于天际，与那古老红楼形成了一幅生动的情景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雁翔红楼”，这个词汇在我的耳边回响，每一个字都充满了诗意和传奇。那些曾经住在这里的人们，或许也曾目睹过类似的场景，他们的心情或许与我一样——既感慨，又沉思。</w:t>
      </w:r>
      <w:r>
        <w:rPr>
          <w:sz w:val="32"/>
          <w:szCs w:val="32"/>
        </w:rPr>
        <w:t>&lt;/p&gt;&lt;p&gt;&lt;img src="/static-img/v0kX6YJKK9So65EO0sd5V-_BGONC4x1-8jjiapgp3pLhII_horiXr_Gp3nBsBPZq7V2DUE8a9R9yLqXXiim94CcqEm6vBFD75mt7Z0M26e7YRgNIysbQzpfaR0cq6fi2o4zASQh6hErXFQDpTZB39hwjZyCOEU7PO2fY8hAt5QFruOgGrNlkVj6ZloKOPOU77uiyWWZzbdEFeX-FYoveLxfKTs9bYjNqh6hWH1SMVV8.jpg"&gt;&lt;/p&gt;&lt;p&gt;</w:t>
      </w:r>
      <w:r>
        <w:rPr>
          <w:sz w:val="32"/>
          <w:szCs w:val="32"/>
        </w:rPr>
        <w:t>想象一下，当年的主人公们，在这样的时刻里，他们会有什么样的心情？他们是否也曾被这些白色的雁儿所吸引？或者，这些鸟儿，是不是成了他们生活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开始理解这座红楼背后的故事。一位诗人，他以笔触记录了每一次雁行的脚步；一位女子，她用自己的笑容温暖了这里每一个角落；还有许多其他的人，他们留下了自己的痕迹，无论是欢乐还是悲伤，都与这座建筑紧密相连。</w:t>
      </w:r>
      <w:r>
        <w:rPr>
          <w:sz w:val="32"/>
          <w:szCs w:val="32"/>
        </w:rPr>
        <w:t>&lt;/p&gt;&lt;p&gt;&lt;img src="/static-img/9P_1hb3S3r-byuP9cKa7Xe_BGONC4x1-8jjiapgp3pLhII_horiXr_Gp3nBsBPZq7V2DUE8a9R9yLqXXiim94CcqEm6vBFD75mt7Z0M26e7YRgNIysbQzpfaR0cq6fi2o4zASQh6hErXFQDpTZB39hwjZyCOEU7PO2fY8hAt5QFruOgGrNlkVj6ZloKOPOU77uiyWWZzbdEFeX-FYoveLxfKTs9bYjNqh6hWH1SMVV8.jpg"&gt;&lt;/p&gt;&lt;p&gt;</w:t>
      </w:r>
      <w:r>
        <w:rPr>
          <w:sz w:val="32"/>
          <w:szCs w:val="32"/>
        </w:rPr>
        <w:t>夜色更深时，我决定留下来陪伴这片土地。在黑暗中，我听到了更多的声音：窗户吱嘎作响、木板轻微摇晃，以及偶尔传来的低语和叹息。这一切，让我感觉自己像是成为了一部分，那个由历史编织成的长长篇章中的一段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白色的雾霜般涌入房间时，我知道这是结束，也是我进入另一个世界的一个信号。那时候，只要你愿意倾听，你可以听到来自过去的声音，就像那些永不言败、永不停歇地飞翔的大雁一般，带给我们无尽的灵感和勇气。</w:t>
      </w:r>
      <w:r>
        <w:rPr>
          <w:sz w:val="32"/>
          <w:szCs w:val="32"/>
        </w:rPr>
        <w:t>&lt;/p&gt;&lt;p&gt;&lt;img src="/static-img/BaCdzsbe939RhavK6_1Ei-_BGONC4x1-8jjiapgp3pLhII_horiXr_Gp3nBsBPZq7V2DUE8a9R9yLqXXiim94CcqEm6vBFD75mt7Z0M26e7YRgNIysbQzpfaR0cq6fi2o4zASQh6hErXFQDpTZB39hwjZyCOEU7PO2fY8hAt5QFruOgGrNlkVj6ZloKOPOU77uiyWWZzbdEFeX-FYoveLxfKTs9bYjNqh6hWH1SMVV8.jpg"&gt;&lt;/p&gt;&lt;p&gt;&lt;a href = "/doc/770792-</w:t>
      </w:r>
      <w:r>
        <w:rPr>
          <w:sz w:val="32"/>
          <w:szCs w:val="32"/>
        </w:rPr>
        <w:t>雁翔红楼我在红楼里见到了飞翔的雁</w:t>
      </w:r>
      <w:r>
        <w:rPr>
          <w:sz w:val="32"/>
          <w:szCs w:val="32"/>
        </w:rPr>
        <w:t>.doc" rel="alternate" download="770792-</w:t>
      </w:r>
      <w:r>
        <w:rPr>
          <w:sz w:val="32"/>
          <w:szCs w:val="32"/>
        </w:rPr>
        <w:t>雁翔红楼我在红楼里见到了飞翔的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