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无删节免费全文我的日常美容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充满压力的时代，自我保养成了一种现代人追求的生活方式。对于我来说，乐可金银花露无删节免费全文是一本不可多得的宝贵指南，它不仅让我了解了如何更好地照顾自己的皮肤，还让我学会了如何在日常生活中找到那份宁静与平衡。</w:t>
      </w:r>
      <w:r>
        <w:rPr>
          <w:sz w:val="32"/>
          <w:szCs w:val="32"/>
        </w:rPr>
        <w:t>&lt;/p&gt;&lt;p&gt;&lt;img src="/static-img/iGD5hpFoqxys2-dMH9IoW4ctjnG4noQDG8dQL-27TJbs0SRVEklmzrBoIsvwm0_9.jpg"&gt;&lt;/p&gt;&lt;p&gt;</w:t>
      </w:r>
      <w:r>
        <w:rPr>
          <w:sz w:val="32"/>
          <w:szCs w:val="32"/>
        </w:rPr>
        <w:t>记得刚开始时，我对这款产品抱有很大的期待，因为它承诺提供无删节的使用指导，让用户可以随意探索和学习。但是，当我真正接触到它的时候，我发现自己竟然有点不知所措。我翻来覆去地看，那些专业术语和复杂的步骤让我的大脑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决定坐下来认真阅读乐可金银花露无删节免费全文。那时候，一切都变得清晰起来。每一步使用方法，每一种配方，每一个小技巧，都像是在向我讲述着一个美丽故事。在那个宁静的下午里，我慢慢体会到了放松与快乐。</w:t>
      </w:r>
      <w:r>
        <w:rPr>
          <w:sz w:val="32"/>
          <w:szCs w:val="32"/>
        </w:rPr>
        <w:t>&lt;/p&gt;&lt;p&gt;&lt;img src="/static-img/8Gd9OCRrtIy9EymTP8Zg8IctjnG4noQDG8dQL-27TJbLdLymHbhAp6gIY9DhL_Ah4j9BxMKbDbakNCUY1pwqiEH3x-ZKXOr3RLVrbhKMIsMb4eR8XEjBHPPGJlViNmzzITJ_6s3M61d7__nAslp1a364TN3OTFxdhpv-AiPlti6wikUrLExU7tW1mz8F5FsA.jpg"&gt;&lt;/p&gt;&lt;p&gt;</w:t>
      </w:r>
      <w:r>
        <w:rPr>
          <w:sz w:val="32"/>
          <w:szCs w:val="32"/>
        </w:rPr>
        <w:t xml:space="preserve">从那以后，无论是早晨醒来后的第一步 </w:t>
      </w:r>
      <w:r>
        <w:rPr>
          <w:sz w:val="32"/>
          <w:szCs w:val="32"/>
        </w:rPr>
        <w:t xml:space="preserve">skincare </w:t>
      </w:r>
      <w:r>
        <w:rPr>
          <w:sz w:val="32"/>
          <w:szCs w:val="32"/>
        </w:rPr>
        <w:t>过程，还是晚上准备入睡前的轻柔护理，这款产品成了我的忠实伙伴。它教会了我用心去感受自己的皮肤，用爱去呵护每一次滋润和修复。而这些，不再是枯燥乏味的事情，而是我的一种自爱，一种对生活美好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日常保养秘诀，我都会推荐他们去阅读乐可金银花露无删节免费全文。这不仅仅是一个产品的手册，更是一场旅程，是一段关于内心平静、外表光泽、以及生命意义深刻探讨之旅。在这个世界上，我们每个人都是独特的个体，但我们都渴望找到属于自己的那份安宁与完美。而对于我来说，乐可金银花露，无疑是我坚持下去最重要的小伙伴之一。</w:t>
      </w:r>
      <w:r>
        <w:rPr>
          <w:sz w:val="32"/>
          <w:szCs w:val="32"/>
        </w:rPr>
        <w:t>&lt;/p&gt;&lt;p&gt;&lt;img src="/static-img/gFQn2rZodTiZNL5riD-VcoctjnG4noQDG8dQL-27TJbLdLymHbhAp6gIY9DhL_Ah4j9BxMKbDbakNCUY1pwqiEH3x-ZKXOr3RLVrbhKMIsMb4eR8XEjBHPPGJlViNmzzITJ_6s3M61d7__nAslp1a364TN3OTFxdhpv-AiPlti6wikUrLExU7tW1mz8F5FsA.jpg"&gt;&lt;/p&gt;&lt;p&gt;&lt;a href = "/doc/770873-</w:t>
      </w:r>
      <w:r>
        <w:rPr>
          <w:sz w:val="32"/>
          <w:szCs w:val="32"/>
        </w:rPr>
        <w:t>乐可金银花露无删节免费全文我的日常美容小伙伴</w:t>
      </w:r>
      <w:r>
        <w:rPr>
          <w:sz w:val="32"/>
          <w:szCs w:val="32"/>
        </w:rPr>
        <w:t>.doc" rel="alternate" download="770873-</w:t>
      </w:r>
      <w:r>
        <w:rPr>
          <w:sz w:val="32"/>
          <w:szCs w:val="32"/>
        </w:rPr>
        <w:t>乐可金银花露无删节免费全文我的日常美容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