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仙女欲春古装电影我与七仙女的古风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色古香的小镇上，有一个传说久已流传开来：七仙女欲春。这个故事讲述了七个美丽的仙女因为天地之变，被迫降临凡间，寻找能够唤醒她们心中那份深藏的春意之人。在这条小镇上，每个人都对这个神秘而又充满诗意的传说怀有着浓厚兴趣。</w:t>
      </w:r>
      <w:r>
        <w:rPr>
          <w:sz w:val="32"/>
          <w:szCs w:val="32"/>
        </w:rPr>
        <w:t>&lt;/p&gt;&lt;p&gt;&lt;img src="/static-img/0qFJVo5BtMoRyfJ7lR5hmMk1wa6h-sR8EVqKcyHTytLa6mmDbnQvCb2Y20VG3kVQ.jpeg"&gt;&lt;/p&gt;&lt;p&gt;</w:t>
      </w:r>
      <w:r>
        <w:rPr>
          <w:sz w:val="32"/>
          <w:szCs w:val="32"/>
        </w:rPr>
        <w:t>最近，这个小镇迎来了一个特殊的人物——李明，他是一位才华横溢且热爱历史文化的电影导演。他听闻了这个关于七仙女欲春的传奇，立刻被其中蕴含的情感和奇幻元素所吸引。李明决定将这个传说搬上大屏幕，将其拍摄成一部古装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影片更加真实和生动，李明开始对小镇上的居民进行采访，他们分享了自己对于七仙女故事的一切见解和猜测。这不仅帮助他更深入地理解原著，还为他提供了丰富的人物素材。同时，他也遇到了许多志同道合的人，他们愿意参与到这部电影的制作过程中，为影片贡献自己的力量。</w:t>
      </w:r>
      <w:r>
        <w:rPr>
          <w:sz w:val="32"/>
          <w:szCs w:val="32"/>
        </w:rPr>
        <w:t>&lt;/p&gt;&lt;p&gt;&lt;img src="/static-img/R5otlF-IWdgP2Hq5bASqQMk1wa6h-sR8EVqKcyHTytJaj6nwrrjTvxSkoXu2PFqzvswm4s3nxSD6Mm5IH4_b-Wngsm2a4Du8p_L6SGOlyauac88IxnnfNG-AW3XCGznagwvXuqaFwxa1Fcq98Byshb7JY6rFC6f6tKChjXv9iw12ikUg6mGdEdCXIuXrwUDaUkBbtbCKXcffESHfkKvYmg.jpeg"&gt;&lt;/p&gt;&lt;p&gt;</w:t>
      </w:r>
      <w:r>
        <w:rPr>
          <w:sz w:val="32"/>
          <w:szCs w:val="32"/>
        </w:rPr>
        <w:t>随着时间推移，一支由当地居民组成的小团队逐渐形成，他们一起投入到影视制作中去。一位年轻气盛的大提琴手负责配乐，一位细致谨慎的手工艺人则负责服装设计，而其他成员则分工合作，从剧本撰写、摄像操作到后期剪辑，每个人都尽力发挥自己的专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们共同努力下，《我与七仙女的古风恋曲》终于完成拍摄。这部电影以温柔优雅的声音与画面，将那个关于希望与爱情、坚持与回忆的小镇生活完美呈现给观众。而每当夜幕降临，小镇上的居民们都会聚集在村口看望那些穿越时空来的灵魂，用眼中的光芒点亮那场无声但却如此震撼的心灵交响曲。</w:t>
      </w:r>
      <w:r>
        <w:rPr>
          <w:sz w:val="32"/>
          <w:szCs w:val="32"/>
        </w:rPr>
        <w:t>&lt;/p&gt;&lt;p&gt;&lt;img src="/static-img/-3uosqMo548VRG2ERWTMCck1wa6h-sR8EVqKcyHTytJaj6nwrrjTvxSkoXu2PFqzvswm4s3nxSD6Mm5IH4_b-Wngsm2a4Du8p_L6SGOlyauac88IxnnfNG-AW3XCGznagwvXuqaFwxa1Fcq98Byshb7JY6rFC6f6tKChjXv9iw12ikUg6mGdEdCXIuXrwUDaUkBbtbCKXcffESHfkKvYmg.jpeg"&gt;&lt;/p&gt;&lt;p&gt;&lt;a href = "/doc/771048-</w:t>
      </w:r>
      <w:r>
        <w:rPr>
          <w:sz w:val="32"/>
          <w:szCs w:val="32"/>
        </w:rPr>
        <w:t>七仙女欲春古装电影我与七仙女的古风恋曲</w:t>
      </w:r>
      <w:r>
        <w:rPr>
          <w:sz w:val="32"/>
          <w:szCs w:val="32"/>
        </w:rPr>
        <w:t>.doc" rel="alternate" download="771048-</w:t>
      </w:r>
      <w:r>
        <w:rPr>
          <w:sz w:val="32"/>
          <w:szCs w:val="32"/>
        </w:rPr>
        <w:t>七仙女欲春古装电影我与七仙女的古风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