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上学的安全挑战与解决办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戴着玩具去上学，既是一种孩子们学习和社交的方式，也是家长关爱子女的一种表现。然而，这样的做法在实际操作中却存在诸多安全问题和挑战。以下是对此现象的深入探讨。</w:t>
      </w:r>
      <w:r>
        <w:rPr>
          <w:sz w:val="32"/>
          <w:szCs w:val="32"/>
        </w:rPr>
        <w:t>&lt;/p&gt;&lt;p&gt;&lt;img src="/static-img/CGzJeYkrq3mp_jRClzDvqGHkc8ARZxRY2vME5iNFrFwgk6-CgxbfeytvygSmiosh.jpg"&gt;&lt;/p&gt;&lt;p&gt;</w:t>
      </w:r>
      <w:r>
        <w:rPr>
          <w:sz w:val="32"/>
          <w:szCs w:val="32"/>
        </w:rPr>
        <w:t>选择合适的装饰</w:t>
      </w:r>
      <w:r>
        <w:rPr>
          <w:sz w:val="32"/>
          <w:szCs w:val="32"/>
        </w:rPr>
        <w:t>&lt;/p&gt;&lt;p&gt;</w:t>
      </w:r>
      <w:r>
        <w:rPr>
          <w:sz w:val="32"/>
          <w:szCs w:val="32"/>
        </w:rPr>
        <w:t>在选择戴玩具时，应考虑到其材质、大小、重量等因素是否适合孩子佩戴。此外，还需确保玩具不会太过夸张，以免影响孩子正常活动或引起同学之间不必要的误会。</w:t>
      </w:r>
      <w:r>
        <w:rPr>
          <w:sz w:val="32"/>
          <w:szCs w:val="32"/>
        </w:rPr>
        <w:t>&lt;/p&gt;&lt;p&gt;&lt;img src="/static-img/yPALgg1PIXEt-HGmLK96MWHkc8ARZxRY2vME5iNFrFxB5il1eeKJpi8HWk1Uu3G1uFh_IDQdKea5YcTIEg8cZbaWOeiM7zH36Zso_-MbKmuYCuhizz1xI5SqfNIOvO_I7wUu0cNGm6FWEPuhFkdFkVe5xpSDMB5Cuaao7bd2id1ohTyfJB6a0OKgkuyKORotDXU2G7MNGJUs8g_E6fqUoSClffFJueJQolwUqhph1FiLN_OkisuYw-n-rrxHcuYX.jpg"&gt;&lt;/p&gt;&lt;p&gt;</w:t>
      </w:r>
      <w:r>
        <w:rPr>
          <w:sz w:val="32"/>
          <w:szCs w:val="32"/>
        </w:rPr>
        <w:t>避免遮挡视线</w:t>
      </w:r>
      <w:r>
        <w:rPr>
          <w:sz w:val="32"/>
          <w:szCs w:val="32"/>
        </w:rPr>
        <w:t>&lt;/p&gt;&lt;p&gt;</w:t>
      </w:r>
      <w:r>
        <w:rPr>
          <w:sz w:val="32"/>
          <w:szCs w:val="32"/>
        </w:rPr>
        <w:t>戴有大量装饰性的玩具可能会遮住孩子眼睛，对他们在校园内行走或观察周围环境造成障碍。这对于提高学生安全意识至关重要，因为清晰的视线能帮助预防事故发生。</w:t>
      </w:r>
      <w:r>
        <w:rPr>
          <w:sz w:val="32"/>
          <w:szCs w:val="32"/>
        </w:rPr>
        <w:t>&lt;/p&gt;&lt;p&gt;&lt;img src="/static-img/FRLFsUlCB-WVF8BL6tu5q2Hkc8ARZxRY2vME5iNFrFxB5il1eeKJpi8HWk1Uu3G1uFh_IDQdKea5YcTIEg8cZbaWOeiM7zH36Zso_-MbKmuYCuhizz1xI5SqfNIOvO_I7wUu0cNGm6FWEPuhFkdFkVe5xpSDMB5Cuaao7bd2id1ohTyfJB6a0OKgkuyKORotDXU2G7MNGJUs8g_E6fqUoSClffFJueJQolwUqhph1FiLN_OkisuYw-n-rrxHcuYX.jpg"&gt;&lt;/p&gt;&lt;p&gt;</w:t>
      </w:r>
      <w:r>
        <w:rPr>
          <w:sz w:val="32"/>
          <w:szCs w:val="32"/>
        </w:rPr>
        <w:t>保持舒适度</w:t>
      </w:r>
      <w:r>
        <w:rPr>
          <w:sz w:val="32"/>
          <w:szCs w:val="32"/>
        </w:rPr>
        <w:t>&lt;/p&gt;&lt;p&gt;</w:t>
      </w:r>
      <w:r>
        <w:rPr>
          <w:sz w:val="32"/>
          <w:szCs w:val="32"/>
        </w:rPr>
        <w:t>长时间佩戴大型或重量较大的装饰品可能会导致不适感或者疼痛，这直接影响到孩子的心情和注意力集中于课堂学习上。因此，选择轻便且舒服设计的手工艺品更为理想。</w:t>
      </w:r>
      <w:r>
        <w:rPr>
          <w:sz w:val="32"/>
          <w:szCs w:val="32"/>
        </w:rPr>
        <w:t>&lt;/p&gt;&lt;p&gt;&lt;img src="/static-img/CtIvQoyHIHqFj0wigyG-ImHkc8ARZxRY2vME5iNFrFxB5il1eeKJpi8HWk1Uu3G1uFh_IDQdKea5YcTIEg8cZbaWOeiM7zH36Zso_-MbKmuYCuhizz1xI5SqfNIOvO_I7wUu0cNGm6FWEPuhFkdFkVe5xpSDMB5Cuaao7bd2id1ohTyfJB6a0OKgkuyKORotDXU2G7MNGJUs8g_E6fqUoSClffFJueJQolwUqhph1FiLN_OkisuYw-n-rrxHcuYX.jpg"&gt;&lt;/p&gt;&lt;p&gt;</w:t>
      </w:r>
      <w:r>
        <w:rPr>
          <w:sz w:val="32"/>
          <w:szCs w:val="32"/>
        </w:rPr>
        <w:t>考量季节变化</w:t>
      </w:r>
      <w:r>
        <w:rPr>
          <w:sz w:val="32"/>
          <w:szCs w:val="32"/>
        </w:rPr>
        <w:t>&lt;/p&gt;&lt;p&gt;</w:t>
      </w:r>
      <w:r>
        <w:rPr>
          <w:sz w:val="32"/>
          <w:szCs w:val="32"/>
        </w:rPr>
        <w:t>不同季节带来的气候变化也需要考虑在内。在寒冷冬天，温暖易穿的大衣下面再加一件透气性好的内衬可以避免因为湿气而出现不快；夏季则要注意不要过于厚实以防止体温升高引起健康问题。</w:t>
      </w:r>
      <w:r>
        <w:rPr>
          <w:sz w:val="32"/>
          <w:szCs w:val="32"/>
        </w:rPr>
        <w:t>&lt;/p&gt;&lt;p&gt;&lt;img src="/static-img/UvlbH6PrnPPJEP2sFuYsVmHkc8ARZxRY2vME5iNFrFxB5il1eeKJpi8HWk1Uu3G1uFh_IDQdKea5YcTIEg8cZbaWOeiM7zH36Zso_-MbKmuYCuhizz1xI5SqfNIOvO_I7wUu0cNGm6FWEPuhFkdFkVe5xpSDMB5Cuaao7bd2id1ohTyfJB6a0OKgkuyKORotDXU2G7MNGJUs8g_E6fqUoSClffFJueJQolwUqhph1FiLN_OkisuYw-n-rrxHcuYX.jpg"&gt;&lt;/p&gt;&lt;p&gt;</w:t>
      </w:r>
      <w:r>
        <w:rPr>
          <w:sz w:val="32"/>
          <w:szCs w:val="32"/>
        </w:rPr>
        <w:t>培养责任感</w:t>
      </w:r>
      <w:r>
        <w:rPr>
          <w:sz w:val="32"/>
          <w:szCs w:val="32"/>
        </w:rPr>
        <w:t>&lt;/p&gt;&lt;p&gt;</w:t>
      </w:r>
      <w:r>
        <w:rPr>
          <w:sz w:val="32"/>
          <w:szCs w:val="32"/>
        </w:rPr>
        <w:t>家长应该教育孩子自觉地管理自己的装饰物，不让它们成为学校生活中的干扰。而学校方面也应通过举办相关活动来提高学生对于个人用品管理能力和责任心。</w:t>
      </w:r>
      <w:r>
        <w:rPr>
          <w:sz w:val="32"/>
          <w:szCs w:val="32"/>
        </w:rPr>
        <w:t>&lt;/p&gt;&lt;p&gt;</w:t>
      </w:r>
      <w:r>
        <w:rPr>
          <w:sz w:val="32"/>
          <w:szCs w:val="32"/>
        </w:rPr>
        <w:t>创新教育方法</w:t>
      </w:r>
      <w:r>
        <w:rPr>
          <w:sz w:val="32"/>
          <w:szCs w:val="32"/>
        </w:rPr>
        <w:t>&lt;/p&gt;&lt;p&gt;</w:t>
      </w:r>
      <w:r>
        <w:rPr>
          <w:sz w:val="32"/>
          <w:szCs w:val="32"/>
        </w:rPr>
        <w:t>将手工艺作为一种教育工具，可以鼓励学生发挥创造力，同时培养他们独立思考和解决问题的能力。不过，在这种情况下，上述提到的各种挑战仍然需要被妥善处理。</w:t>
      </w:r>
      <w:r>
        <w:rPr>
          <w:sz w:val="32"/>
          <w:szCs w:val="32"/>
        </w:rPr>
        <w:t>&lt;/p&gt;&lt;p&gt;&lt;a href = "/doc/771141-</w:t>
      </w:r>
      <w:r>
        <w:rPr>
          <w:sz w:val="32"/>
          <w:szCs w:val="32"/>
        </w:rPr>
        <w:t>戴玩具上学的安全挑战与解决办法</w:t>
      </w:r>
      <w:r>
        <w:rPr>
          <w:sz w:val="32"/>
          <w:szCs w:val="32"/>
        </w:rPr>
        <w:t>.doc" rel="alternate" download="771141-</w:t>
      </w:r>
      <w:r>
        <w:rPr>
          <w:sz w:val="32"/>
          <w:szCs w:val="32"/>
        </w:rPr>
        <w:t>戴玩具上学的安全挑战与解决办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