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之夜的旅人弃吴钩的诗意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狂野的风暴中，天空被深沉的灰色覆盖，仿佛世界都陷入了长长的冬眠。然而，在这片宁静与孤独中，有一个人，他穿越了山川和河流，追寻着心中的梦想。</w:t>
      </w:r>
      <w:r>
        <w:rPr>
          <w:sz w:val="32"/>
          <w:szCs w:val="32"/>
        </w:rPr>
        <w:t>&lt;/p&gt;&lt;p&gt;&lt;img src="/static-img/Ulvg_ItMxrBzxjkyTMxnVnlzDWQ9g-mmGTPlWlhWIdMIeigONvWcqbAPDKsxB8pZ.jpg"&gt;&lt;/p&gt;&lt;p&gt;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这个名字在他心中响起，就像是一道亮堂堂的灯塔，指引着他前行。他的背包里装满了对未知世界的好奇和探索的心情。他知道，每一步都是向着诗意生活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辆破旧的小汽车，它如同一位老朋友一样默默陪伴着他，一路颠簸过崎岖的小道，最终停在了一座古老城堡前的石阶上。那座城堡看似荒凉，却又有股神秘感，让人忍不住想要探究它隐藏下的故事。</w:t>
      </w:r>
      <w:r>
        <w:rPr>
          <w:sz w:val="32"/>
          <w:szCs w:val="32"/>
        </w:rPr>
        <w:t>&lt;/p&gt;&lt;p&gt;&lt;img src="/static-img/MSBNIwTX41xhuyT3Kpkhg3lzDWQ9g-mmGTPlWlhWIdMm5eJZ4GJD-jOnXpyAjGJKi2G6ns9euLPGs5QWdsh0kwUXnOV3GxJQ7q-YtibI8KASc91kflxfSBkpnfLg2oFncQ6xTiRd3Kv3qfW8DazRDCAGQ0CNaQj-DSH5BJMMUGnBEl6PAYjnqL8QToFMOUSo.jpg"&gt;&lt;/p&gt;&lt;p&gt;</w:t>
      </w:r>
      <w:r>
        <w:rPr>
          <w:sz w:val="32"/>
          <w:szCs w:val="32"/>
        </w:rPr>
        <w:t>第二站，是一个隐蔽的小咖啡馆，那里的店主是一位年轻女子，她用温柔的声音讲述着自己关于文学创作的心得。在那里，他遇到了许多志同道合的人，他们一起分享彼此作品，不仅让他的心灵得到洗礼，也为他的笔下添上了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那次偶然间参加的一个小型书展。在那里，他遇见了很多出版商和作者，他们带来的书籍如同星辰般璀璨夺目。他买了一本关于旅行摄影的手册，然后开始计划自己的第一次摄影之旅，从此以后，无论走到哪里，都会带上相机捕捉每一个瞬间美好的画面。</w:t>
      </w:r>
      <w:r>
        <w:rPr>
          <w:sz w:val="32"/>
          <w:szCs w:val="32"/>
        </w:rPr>
        <w:t>&lt;/p&gt;&lt;p&gt;&lt;img src="/static-img/_3uNcB3sOttUjPJDPY7z4nlzDWQ9g-mmGTPlWlhWIdMm5eJZ4GJD-jOnXpyAjGJKi2G6ns9euLPGs5QWdsh0kwUXnOV3GxJQ7q-YtibI8KASc91kflxfSBkpnfLg2oFncQ6xTiRd3Kv3qfW8DazRDCAGQ0CNaQj-DSH5BJMMUGnBEl6PAYjnqL8QToFMOUSo.jpg"&gt;&lt;/p&gt;&lt;p&gt;</w:t>
      </w:r>
      <w:r>
        <w:rPr>
          <w:sz w:val="32"/>
          <w:szCs w:val="32"/>
        </w:rPr>
        <w:t>第四个重要的地方是一个名叫“文友社”的组织，那里汇集了一群热爱写作的人们，他们定期举办写作工作坊、读书会等活动，让他认识到了写作不仅是个人的事业，更是一个可以与人交流、学习成长的事业。这也使得他的文字更加丰富多彩，为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增添了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经历是在一次偶然机会下，他被邀请加入一个小型音乐团体他们以一种独特的情感表达方式，用音乐去描绘那些无法用语言表达的情感，这对于他来说是一次全新的体验，使得他对艺术有了更深刻的理解，同时也为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增添了一份无声而又强烈的情感力量。</w:t>
      </w:r>
      <w:r>
        <w:rPr>
          <w:sz w:val="32"/>
          <w:szCs w:val="32"/>
        </w:rPr>
        <w:t>&lt;/p&gt;&lt;p&gt;&lt;img src="/static-img/1WHSjwmrQaP0TJ3wMjEbSXlzDWQ9g-mmGTPlWlhWIdMm5eJZ4GJD-jOnXpyAjGJKi2G6ns9euLPGs5QWdsh0kwUXnOV3GxJQ7q-YtibI8KASc91kflxfSBkpnfLg2oFncQ6xTiRd3Kv3qfW8DazRDCAGQ0CNaQj-DSH5BJMMUGnBEl6PAYjnqL8QToFMOUSo.jpg"&gt;&lt;/p&gt;&lt;p&gt;</w:t>
      </w:r>
      <w:r>
        <w:rPr>
          <w:sz w:val="32"/>
          <w:szCs w:val="32"/>
        </w:rPr>
        <w:t>最后，在一次漫步于月光下的夜晚，他站在城市最边缘的一处高楼顶，看着繁星点点，那些星星就像是遥远天际上的灯塔，对于即将到来的未来充满期待。就在那个时刻，他决定继续沿这个道路前行，因为这是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的真正意义所在——不断地追求那个永远无法触及却又始终眷恋的事情。</w:t>
      </w:r>
      <w:r>
        <w:rPr>
          <w:sz w:val="32"/>
          <w:szCs w:val="32"/>
        </w:rPr>
        <w:t>&lt;/p&gt;&lt;p&gt;&lt;a href = "/doc/771321-</w:t>
      </w:r>
      <w:r>
        <w:rPr>
          <w:sz w:val="32"/>
          <w:szCs w:val="32"/>
        </w:rPr>
        <w:t>风雪之夜的旅人弃吴钩的诗意征途</w:t>
      </w:r>
      <w:r>
        <w:rPr>
          <w:sz w:val="32"/>
          <w:szCs w:val="32"/>
        </w:rPr>
        <w:t>.doc" rel="alternate" download="771321-</w:t>
      </w:r>
      <w:r>
        <w:rPr>
          <w:sz w:val="32"/>
          <w:szCs w:val="32"/>
        </w:rPr>
        <w:t>风雪之夜的旅人弃吴钩的诗意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