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独特的昆虫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巴掌印：独特的艺术风格</w:t>
      </w:r>
      <w:r>
        <w:rPr>
          <w:sz w:val="32"/>
          <w:szCs w:val="32"/>
        </w:rPr>
        <w:t>&lt;/p&gt;&lt;p&gt;&lt;img src="/static-img/A_k0MB53ybXrTrM99CXZTM_iEsnNf65NtcJlPFfbQJVRVCw9R3d9boGeMkRYsev5.jpg"&gt;&lt;/p&gt;&lt;p&gt;</w:t>
      </w:r>
      <w:r>
        <w:rPr>
          <w:sz w:val="32"/>
          <w:szCs w:val="32"/>
        </w:rPr>
        <w:t>为什么选择“巴掌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甲虫花花的艺术家，他以其独特的画作而闻名遐迩。他的作品中最著名的一部分就是所谓的“巴掌印”。这是一种特殊的手法，用来创造出一种既粗犷又细腻、既强烈又温柔的视觉效果。人们对此感到好奇，想要了解背后的故事和灵感。</w:t>
      </w:r>
      <w:r>
        <w:rPr>
          <w:sz w:val="32"/>
          <w:szCs w:val="32"/>
        </w:rPr>
        <w:t>&lt;/p&gt;&lt;p&gt;&lt;img src="/static-img/pJCVoCsCjMoF4KzqRyDlwM_iEsnNf65NtcJlPFfbQJXSzX6egZsCfwSDlbgXHc8v2Uc33g6yusNEeo9nNp-QnCBrsfoN57tu8m0qDYibCuRGMv7zm9J89okdziuKX1SVMSvNaBSZmYJGvjzYiuiLRgTC1Jfh8g1dZXD3wBvEOyZ_CiKKzvVIVC8cUpa7fLlYf1kcbq3uDDDaaiibZ2CLPIGX1yRVs72hoZdVg19zgog.jpg"&gt;&lt;/p&gt;&lt;p&gt;</w:t>
      </w:r>
      <w:r>
        <w:rPr>
          <w:sz w:val="32"/>
          <w:szCs w:val="32"/>
        </w:rPr>
        <w:t>甲虫花花如何发现这一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自小就对自然界充满了兴趣。他小时候常常观察昆虫如何用它们坚硬的前肢打击树皮寻找食物，这种动作给他留下了深刻印象。他开始尝试模仿这种手法，将其应用于绘画之中。最初，他只是简单地用笔触模拟昆虫敲击树皮的声音，但随着时间的推移，他逐渐发明了一种更为复杂的手法，即使用大面积涂抹颜料来表现力度和质感。</w:t>
      </w:r>
      <w:r>
        <w:rPr>
          <w:sz w:val="32"/>
          <w:szCs w:val="32"/>
        </w:rPr>
        <w:t>&lt;/p&gt;&lt;p&gt;&lt;img src="/static-img/d4WhGroI_DgLPdbV2eDcos_iEsnNf65NtcJlPFfbQJXSzX6egZsCfwSDlbgXHc8v2Uc33g6yusNEeo9nNp-QnCBrsfoN57tu8m0qDYibCuRGMv7zm9J89okdziuKX1SVMSvNaBSZmYJGvjzYiuiLRgTC1Jfh8g1dZXD3wBvEOyZ_CiKKzvVIVC8cUpa7fLlYf1kcbq3uDDDaaiibZ2CLPIGX1yRVs72hoZdVg19zgog.jpg"&gt;&lt;/p&gt;&lt;p&gt;</w:t>
      </w:r>
      <w:r>
        <w:rPr>
          <w:sz w:val="32"/>
          <w:szCs w:val="32"/>
        </w:rPr>
        <w:t>如何运用“巴掌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幅由甲虫花花创作的大型油画，我们会首先注意到的是那些看似粗暴却实际上精确控制下的色彩块。这是他运用的“巴掌印”。通过这种方式，艺术家可以在短时间内涂抹大量颜料，从而迅速捕捉瞬间的情感状态或景物变化。在他的作品中，每一次挥洒都像是宇宙中的星辰，在无尽宇宙中闪耀着光芒。</w:t>
      </w:r>
      <w:r>
        <w:rPr>
          <w:sz w:val="32"/>
          <w:szCs w:val="32"/>
        </w:rPr>
        <w:t>&lt;/p&gt;&lt;p&gt;&lt;img src="/static-img/GAAzpC90yOVlOM8Yr9tLfM_iEsnNf65NtcJlPFfbQJXSzX6egZsCfwSDlbgXHc8v2Uc33g6yusNEeo9nNp-QnCBrsfoN57tu8m0qDYibCuRGMv7zm9J89okdziuKX1SVMSvNaBSZmYJGvjzYiuiLRgTC1Jfh8g1dZXD3wBvEOyZ_CiKKzvVIVC8cUpa7fLlYf1kcbq3uDDDaaiibZ2CLPIGX1yRVs72hoZdVg19zgog.jpg"&gt;&lt;/p&gt;&lt;p&gt;“</w:t>
      </w:r>
      <w:r>
        <w:rPr>
          <w:sz w:val="32"/>
          <w:szCs w:val="32"/>
        </w:rPr>
        <w:t>巴掌印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观众来说，“巴掌印”不仅仅是一种技术，它代表了一种情感表达方式。一方面，它展现了人类与自然之间微妙联系；另一方面，它也反映了人性中的冲突与平衡——即使是力量，也能被精准地操控成一种美丽。每一次挥臂，都似乎是在征服自己，不断探索生命中的可能性。</w:t>
      </w:r>
      <w:r>
        <w:rPr>
          <w:sz w:val="32"/>
          <w:szCs w:val="32"/>
        </w:rPr>
        <w:t>&lt;/p&gt;&lt;p&gt;&lt;img src="/static-img/zE8kJCcVaxJ8OOd0bX9CXs_iEsnNf65NtcJlPFfbQJXSzX6egZsCfwSDlbgXHc8v2Uc33g6yusNEeo9nNp-QnCBrsfoN57tu8m0qDYibCuRGMv7zm9J89okdziuKX1SVMSvNaBSZmYJGvjzYiuiLRgTC1Jfh8g1dZXD3wBvEOyZ_CiKKzvVIVC8cUpa7fLlYf1kcbq3uDDDaaiibZ2CLPIGX1yRVs72hoZdVg19zgog.jpg"&gt;&lt;/p&gt;&lt;p&gt;</w:t>
      </w:r>
      <w:r>
        <w:rPr>
          <w:sz w:val="32"/>
          <w:szCs w:val="32"/>
        </w:rPr>
        <w:t>传播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的声望越来越高。它不仅吸引了一批批追求新体验的人群，还激励了一些年轻艺术家尝试新的创意方法。而且，由于这一技术相对简单易学，因此它很快成为一种流行趋势，被广泛用于各种形式如壁纸、装饰品甚至时尚设计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未来对于任何事物都是未知。但有一点可以肯定的是，无论未来多么变化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 花”的精神将继续存在，因为它代表了一个时代，那是一个勇于创新、追求个性的时代。在这个不断发展变化的地球上，只要有敢于挑战传统的人类存在，那么这样的革命性技巧必将再次出现，为世界带去新的视觉盛宴。此外，对待生活本身进行重新审视也是未来展望的一个重要部分，而这些审视正是通过像这样非凡的手法得到体现出来。这场关于色彩与力量、冲突与平衡以及生命本质探讨，已经从单纯的一面墙变成了全球性的话题，一直延伸至我们的灵魂深处，以此作为连接我们彼此，以及连接地球上的所有生命力的纽带。</w:t>
      </w:r>
      <w:r>
        <w:rPr>
          <w:sz w:val="32"/>
          <w:szCs w:val="32"/>
        </w:rPr>
        <w:t>&lt;/p&gt;&lt;p&gt;&lt;a href = "/doc/771334-</w:t>
      </w:r>
      <w:r>
        <w:rPr>
          <w:sz w:val="32"/>
          <w:szCs w:val="32"/>
        </w:rPr>
        <w:t>甲虫花花的巴掌印独特的昆虫艺术风格</w:t>
      </w:r>
      <w:r>
        <w:rPr>
          <w:sz w:val="32"/>
          <w:szCs w:val="32"/>
        </w:rPr>
        <w:t>.doc" rel="alternate" download="771334-</w:t>
      </w:r>
      <w:r>
        <w:rPr>
          <w:sz w:val="32"/>
          <w:szCs w:val="32"/>
        </w:rPr>
        <w:t>甲虫花花的巴掌印独特的昆虫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