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多人运动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通勤的运动奇迹公交车内的团体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通勤的运动奇迹：公交车内的团体健身日记</w:t>
      </w:r>
      <w:r>
        <w:rPr>
          <w:sz w:val="32"/>
          <w:szCs w:val="32"/>
        </w:rPr>
        <w:t>&lt;/p&gt;&lt;p&gt;&lt;img src="/static-img/wZE_fTiUemyHG86T6_td0n-QxZ7HSbBKNF0vDaYRiMB1UD2f1VhM3LZrjJ3Q9o5J.jpg"&gt;&lt;/p&gt;&lt;p&gt;</w:t>
      </w:r>
      <w:r>
        <w:rPr>
          <w:sz w:val="32"/>
          <w:szCs w:val="32"/>
        </w:rPr>
        <w:t>在这个快节奏的时代，人们往往因为工作和生活压力而忽视了身体健康。然而，有些人却发现了一种既能减轻通勤压力又能锻炼身体的方法——在公交车上进行多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六点，李明便准时坐在他的座位上，他并不是来打瞌睡的人，而是带来了自己的瑜伽垫和一些简单器械。他开始做瑜伽，慢慢地，一两个月前还对此感到好奇甚至反感的同事们，也被他吸引了过来。他们围坐一圈，就像是一个小型社区，在这辆充满喧嚣的地球之舟中寻找宁静。</w:t>
      </w:r>
      <w:r>
        <w:rPr>
          <w:sz w:val="32"/>
          <w:szCs w:val="32"/>
        </w:rPr>
        <w:t>&lt;/p&gt;&lt;p&gt;&lt;img src="/static-img/GI0BsIunYpY0cT5ndESgSn-QxZ7HSbBKNF0vDaYRiMCX1JASZeHv7GEGjzNX50-5fxAdTPcjmB6-TQoGNq6oD_dx42h29c-gftDq4U1ZAz1btW5uRo-1_vBVkk5X1wgEzzarmPC2bsd-VXoK0ZWRuVIGwJonccU_9M0EPCqRCsSu2Cew_QO3lAsrWAJmVh1n.png"&gt;&lt;/p&gt;&lt;p&gt;</w:t>
      </w:r>
      <w:r>
        <w:rPr>
          <w:sz w:val="32"/>
          <w:szCs w:val="32"/>
        </w:rPr>
        <w:t>随着时间的推移，这个小组逐渐壮大，他们开始尝试各种不同的活动，从伸展操到太极拳，再到简易体操，每个人都尽量参与进来。在这里，没有年龄限制，也没有专业要求，只要你愿意就可以加入。这个“公交车多人运动笔趣阁”成为了大家期待的一部分，无论是寒冷冬日还是酷热夏季，都有人群熙熙攘攘，不断地探索新的运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个新手乘客因为不适应而准备离开时，李明及时走过去询问情况，并邀请他尝试一次简单的手部动作。这位新手很快就被这些温暖人的举止所打动，最终决定留下来加入他们的小团体。</w:t>
      </w:r>
      <w:r>
        <w:rPr>
          <w:sz w:val="32"/>
          <w:szCs w:val="32"/>
        </w:rPr>
        <w:t>&lt;/p&gt;&lt;p&gt;&lt;img src="/static-img/rh1x0JEy3Cedl9FiPODJPX-QxZ7HSbBKNF0vDaYRiMCX1JASZeHv7GEGjzNX50-5fxAdTPcjmB6-TQoGNq6oD_dx42h29c-gftDq4U1ZAz1btW5uRo-1_vBVkk5X1wgEzzarmPC2bsd-VXoK0ZWRuVIGwJonccU_9M0EPCqRCsSu2Cew_QO3lAsrWAJmVh1n.jpg"&gt;&lt;/p&gt;&lt;p&gt;</w:t>
      </w:r>
      <w:r>
        <w:rPr>
          <w:sz w:val="32"/>
          <w:szCs w:val="32"/>
        </w:rPr>
        <w:t>到了晚高峰时分，这个公共交通工具上的私密空间变成了一个互助共享、分享健康生活理念的地方。人们通过这样的方式建立起彼此之间的情谊，同时也为自己增加了一份乐趣。而对于那些单身或者远离家乡工作的人来说，这种社交场合无疑是一种安慰，更是一种心灵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公交车多人运动笔趣阁”已经成为许多城市中的特色现象，它改变了人们对公共交通工具使用习惯，使得原本乏味透顶的通勤时间变得充满活力与欢笑。此外，这样的集体活动也促使更多的人关注自己的健康，从而形成良好的生活习惯。在这样一个既紧张又忙碌的大都市中，让我们一起用行动去拥抱这种积极向上的精神风貌吧！</w:t>
      </w:r>
      <w:r>
        <w:rPr>
          <w:sz w:val="32"/>
          <w:szCs w:val="32"/>
        </w:rPr>
        <w:t>&lt;/p&gt;&lt;p&gt;&lt;img src="/static-img/tZ_Da3fKw0l6GfrWMpeSHH-QxZ7HSbBKNF0vDaYRiMCX1JASZeHv7GEGjzNX50-5fxAdTPcjmB6-TQoGNq6oD_dx42h29c-gftDq4U1ZAz1btW5uRo-1_vBVkk5X1wgEzzarmPC2bsd-VXoK0ZWRuVIGwJonccU_9M0EPCqRCsSu2Cew_QO3lAsrWAJmVh1n.png"&gt;&lt;/p&gt;&lt;p&gt;&lt;a href = "/doc/772252-</w:t>
      </w:r>
      <w:r>
        <w:rPr>
          <w:sz w:val="32"/>
          <w:szCs w:val="32"/>
        </w:rPr>
        <w:t>公交车多人运动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通勤的运动奇迹公交车内的团体健身日记</w:t>
      </w:r>
      <w:r>
        <w:rPr>
          <w:sz w:val="32"/>
          <w:szCs w:val="32"/>
        </w:rPr>
        <w:t>.doc" rel="alternate" download="772252-</w:t>
      </w:r>
      <w:r>
        <w:rPr>
          <w:sz w:val="32"/>
          <w:szCs w:val="32"/>
        </w:rPr>
        <w:t>公交车多人运动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通勤的运动奇迹公交车内的团体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