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绯红花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之中，流传着一个关于“娇艳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。这个故事讲述的是一群年轻人的冒险，他们追寻着一本神秘的书籍，这本书似乎能够揭示江湖深藏的真相。</w:t>
      </w:r>
      <w:r>
        <w:rPr>
          <w:sz w:val="32"/>
          <w:szCs w:val="32"/>
        </w:rPr>
        <w:t>&lt;/p&gt;&lt;p&gt;&lt;img src="/static-img/yD5zHeyegLVxxipoxIDX-NCBzv3S2Q_wKbKTT069XcsAwUvVSzltMjlBuvIpuiNQ.jpg"&gt;&lt;/p&gt;&lt;p&gt;</w:t>
      </w:r>
      <w:r>
        <w:rPr>
          <w:sz w:val="32"/>
          <w:szCs w:val="32"/>
        </w:rPr>
        <w:t>第一段：遇见《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对武侠小说充满热情的小伙子，他在一次偶然的机会下，发现了一本名为《娇艳江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本书并非一般意义上的武侠小说，它蕴含了许多未解之谜和奇异的情节。李明决定将这本书阅读到最后，以揭开它隐藏的奥秘。</w:t>
      </w:r>
      <w:r>
        <w:rPr>
          <w:sz w:val="32"/>
          <w:szCs w:val="32"/>
        </w:rPr>
        <w:t>&lt;/p&gt;&lt;p&gt;&lt;img src="/static-img/VJWlnKJ7An4zkiAlgHI0dNCBzv3S2Q_wKbKTT069XcvU1j5KLQoK1dNZYKlsuqtn92Sa_DxKdrwl-UY_CBoAgV0MgmCtEk627wdIFal-PDUIaHXm-bLlhQdPC9FPqC53rHK8pdkxpydOzff9GI2lOk5xQoJMc_EbFn4PEHLJaMjB1IxpmnZm39JSAbgpshC3qlymgGK2mI2Po-sm5p5IJYGX1yRVs72hoZdVg19zgog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李明发现《娇艳江湖》中的角色与他所了解的一些古老传说有着惊人的相似性。他开始怀疑这可能是一部历史改编作品，但为什么会以如此夸张和虚构的情节来描述呢？他决定找出答案，无论是通过网络搜索、还是向一些有识之士询问。</w:t>
      </w:r>
      <w:r>
        <w:rPr>
          <w:sz w:val="32"/>
          <w:szCs w:val="32"/>
        </w:rPr>
        <w:t>&lt;/p&gt;&lt;p&gt;&lt;img src="/static-img/P38PeoIZfn3Cer_NNuRpddCBzv3S2Q_wKbKTT069XcvU1j5KLQoK1dNZYKlsuqtn92Sa_DxKdrwl-UY_CBoAgV0MgmCtEk627wdIFal-PDUIaHXm-bLlhQdPC9FPqC53rHK8pdkxpydOzff9GI2lOk5xQoJMc_EbFn4PEHLJaMjB1IxpmnZm39JSAbgpshC3qlymgGK2mI2Po-sm5p5IJYGX1yRVs72hoZdVg19zgog.jpg"&gt;&lt;/p&gt;&lt;p&gt;</w:t>
      </w:r>
      <w:r>
        <w:rPr>
          <w:sz w:val="32"/>
          <w:szCs w:val="32"/>
        </w:rPr>
        <w:t>第三段：加入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集资料，李明终于确定了《娇艳江胡》的背景是基于现实中的某个历史时期。在这个过程中，他不仅学到了很多知识，还结交了一批志同道合的人。他们共同研究这部作品，并且逐渐形成了一股力量，对抗那些试图利用历史遗忘事实以自我利益为目的的人。</w:t>
      </w:r>
      <w:r>
        <w:rPr>
          <w:sz w:val="32"/>
          <w:szCs w:val="32"/>
        </w:rPr>
        <w:t>&lt;/p&gt;&lt;p&gt;&lt;img src="/static-img/mgLON-r6SwTxEniNG4Evg9CBzv3S2Q_wKbKTT069XcvU1j5KLQoK1dNZYKlsuqtn92Sa_DxKdrwl-UY_CBoAgV0MgmCtEk627wdIFal-PDUIaHXm-bLlhQdPC9FPqC53rHK8pdkxpydOzff9GI2lOk5xQoJMc_EbFn4PEHLJaMjB1IxpmnZm39JSAbgpshC3qlymgGK2mI2Po-sm5p5IJYGX1yRVs72hoZdVg19zgog.jp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他们也遭遇了各种挑战。有些人因为害怕自己的隐私被揭露而想要阻止他们，而其他一些人则是在竞争权力时使用这些信息作为武器。不过，《娇艳江胡》的读者们并不畏惧，因为他们知道，只要心地纯净，就没有什么是不敢面对的。</w:t>
      </w:r>
      <w:r>
        <w:rPr>
          <w:sz w:val="32"/>
          <w:szCs w:val="32"/>
        </w:rPr>
        <w:t>&lt;/p&gt;&lt;p&gt;&lt;img src="/static-img/QCdbI-s8GEVNIzeD6rjzQtCBzv3S2Q_wKbKTT069XcvU1j5KLQoK1dNZYKlsuqtn92Sa_DxKdrwl-UY_CBoAgV0MgmCtEk627wdIFal-PDUIaHXm-bLlhQdPC9FPqC53rHK8pdkxpydOzff9GI2lOk5xQoJMc_EbFn4PEHLJaMjB1IxpmnZm39JSAbgpshC3qlymgGK2mI2Po-sm5p5IJYGX1yRVs72hoZdVg19zgog.jpg"&gt;&lt;/p&gt;&lt;p&gt;</w:t>
      </w:r>
      <w:r>
        <w:rPr>
          <w:sz w:val="32"/>
          <w:szCs w:val="32"/>
        </w:rPr>
        <w:t>第五段：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李明及其伙伴们逐渐意识到，一切都不是单纯为了胜利或失败，而是为了更高层次上的理解和认识。在此过程中，他们学会了尊重每个人，即使对方拥有不同的观点或行为方式，也值得我们去理解和尊敬。这就是真正意义上的“大智若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艳江胡》不仅是一部文字作品，更是一条通往智慧深处的大门。对于那些勇于探索、无畏前行的人来说，它提供了无限可能；对于那些还在迷失方向、不知所措的人来说，它照亮了前行路途。而这一切，都源于那份简单而又强烈的情感——爱好与热情。如果你也是这样一个人，那么现在就可以打开你的心扉，让《娇艳 江胡》的美妙世界带你飞翔吧！</w:t>
      </w:r>
      <w:r>
        <w:rPr>
          <w:sz w:val="32"/>
          <w:szCs w:val="32"/>
        </w:rPr>
        <w:t>&lt;/p&gt;&lt;p&gt;&lt;a href = "/doc/772257-</w:t>
      </w:r>
      <w:r>
        <w:rPr>
          <w:sz w:val="32"/>
          <w:szCs w:val="32"/>
        </w:rPr>
        <w:t>娇艳江湖绯红花开的秘密</w:t>
      </w:r>
      <w:r>
        <w:rPr>
          <w:sz w:val="32"/>
          <w:szCs w:val="32"/>
        </w:rPr>
        <w:t>.doc" rel="alternate" download="772257-</w:t>
      </w:r>
      <w:r>
        <w:rPr>
          <w:sz w:val="32"/>
          <w:szCs w:val="32"/>
        </w:rPr>
        <w:t>娇艳江湖绯红花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