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拉到学校没人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是怎么在无人的校园角落遇见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无人的校园角落遇见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sZ9WLAexbEOoGWwechGfWd-Yev7ID6MqxDXLz82ZafeJhCJMRhlLr3HA601fObrT.jpg"&gt;&lt;/p&gt;&lt;p&gt;</w:t>
      </w:r>
      <w:r>
        <w:rPr>
          <w:sz w:val="32"/>
          <w:szCs w:val="32"/>
        </w:rPr>
        <w:t>记得那天，阳光透过树梢洒在空荡荡的操场上，我被几个同学拉来学校没人的地方。他们说要给新来的小伙伴</w:t>
      </w:r>
      <w:r>
        <w:rPr>
          <w:sz w:val="32"/>
          <w:szCs w:val="32"/>
        </w:rPr>
        <w:t>C</w:t>
      </w:r>
      <w:r>
        <w:rPr>
          <w:sz w:val="32"/>
          <w:szCs w:val="32"/>
        </w:rPr>
        <w:t>介绍环境，说是这里有个特别的秘密基地，只有我们这群好朋友才知道。心中充满好奇，我跟着他们穿过了几扇门，一路走到了一处偏僻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一看，屋里堆满了书籍和杂志，看起来就像是某个书呆子的藏宝阁。我注意到了一个标签，上面写着“私人图书馆”，旁边还有一行小字：“请勿随意翻阅”。我觉得有点神秘，就凑过去偷偷瞧了一眼，那时不知道会发生什么。</w:t>
      </w:r>
      <w:r>
        <w:rPr>
          <w:sz w:val="32"/>
          <w:szCs w:val="32"/>
        </w:rPr>
        <w:t>&lt;/p&gt;&lt;p&gt;&lt;img src="/static-img/2xxADbuHfBJSVUY7Z_5Y-N-Yev7ID6MqxDXLz82Zafdwj7ikZvA-CtUPx-yXe_CfiQS4MlGRG5PVhuCHbbikbR_ypv53De2AHnw2IiifOhJSZXhePC6yjYGejFGBriF93G508i0JZV5NcaR8uC61VSZSSPBP-dCL9L1RTc8qDnbViPuaMEqc9b_8V63f9c-M.png"&gt;&lt;/p&gt;&lt;p&gt;</w:t>
      </w:r>
      <w:r>
        <w:rPr>
          <w:sz w:val="32"/>
          <w:szCs w:val="32"/>
        </w:rPr>
        <w:t>就在此刻，小伙伴们突然不见了踪影，剩下我一个人站在那里。我有些慌乱，不知该如何是好。正当我准备回去找寻众友时，一阵风吹开窗户，将我吸引进去了。这时候，我发现自己正站在一个宽敞而安静的小房间内，四周摆放着各种各样的图书和笔记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有个人从阴暗处走出，他就是那个传说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他身材高个儿，但气质却很低调，没有一点显赫的气派。他微笑着对我说：“欢迎来到我的小世界。”</w:t>
      </w:r>
      <w:r>
        <w:rPr>
          <w:sz w:val="32"/>
          <w:szCs w:val="32"/>
        </w:rPr>
        <w:t>&lt;/p&gt;&lt;p&gt;&lt;img src="/static-img/MUdHZ86YYZqTAg4eedhOld-Yev7ID6MqxDXLz82Zafdwj7ikZvA-CtUPx-yXe_CfiQS4MlGRG5PVhuCHbbikbR_ypv53De2AHnw2IiifOhJSZXhePC6yjYGejFGBriF93G508i0JZV5NcaR8uC61VSZSSPBP-dCL9L1RTc8qDnbViPuaMEqc9b_8V63f9c-M.jpg"&gt;&lt;/p&gt;&lt;p&gt;</w:t>
      </w:r>
      <w:r>
        <w:rPr>
          <w:sz w:val="32"/>
          <w:szCs w:val="32"/>
        </w:rPr>
        <w:t>原来，这所谓的“没人地方”其实是一个隐藏在校园深处、只有少数几个人知道的小秘密空间。在这里，无论是学习还是探索，都能找到属于自己的宁静与自由。而他，就是这个空间最忠实守护者之一，也是我未来的好朋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次经历，让我认识到了 </w:t>
      </w:r>
      <w:r>
        <w:rPr>
          <w:sz w:val="32"/>
          <w:szCs w:val="32"/>
        </w:rPr>
        <w:t>friendship</w:t>
      </w:r>
      <w:r>
        <w:rPr>
          <w:sz w:val="32"/>
          <w:szCs w:val="32"/>
        </w:rPr>
        <w:t>（友情）的重要性，以及那些看似无关紧要的地方可能蕴含多少意想不到惊喜。每次回到学校，都会怀念那片被遗忘的角落，因为那里不仅藏有知识，更存有真挚的情谊。</w:t>
      </w:r>
      <w:r>
        <w:rPr>
          <w:sz w:val="32"/>
          <w:szCs w:val="32"/>
        </w:rPr>
        <w:t>&lt;/p&gt;&lt;p&gt;&lt;img src="/static-img/h0Tz8SF5SYNpqLMSFcZotN-Yev7ID6MqxDXLz82Zafdwj7ikZvA-CtUPx-yXe_CfiQS4MlGRG5PVhuCHbbikbR_ypv53De2AHnw2IiifOhJSZXhePC6yjYGejFGBriF93G508i0JZV5NcaR8uC61VSZSSPBP-dCL9L1RTc8qDnbViPuaMEqc9b_8V63f9c-M.png"&gt;&lt;/p&gt;&lt;p&gt;&lt;a href = "/doc/772313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无人的校园角落遇见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72313-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是怎么在无人的校园角落遇见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