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深度解析与观后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情境的再现</w:t>
      </w:r>
      <w:r>
        <w:rPr>
          <w:sz w:val="32"/>
          <w:szCs w:val="32"/>
        </w:rPr>
        <w:t>&lt;/p&gt;&lt;p&gt;&lt;img src="/static-img/n-amA5YGN2PZvb7-7FYsX7lBxLSXISMtTAJvTCzkj6GdwcdnqZHkIfZV5klbcF-U.png"&gt;&lt;/p&gt;&lt;p&gt;</w:t>
      </w:r>
      <w:r>
        <w:rPr>
          <w:sz w:val="32"/>
          <w:szCs w:val="32"/>
        </w:rPr>
        <w:t>在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中，观众可以见证一对恋人的亲密互动，这种场景通常被认为是禁忌的，但通过屏幕，我们得以窥视。这种尝试让我们更加了解人类关系中的性行为，并且有助于破除对性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身体语言</w:t>
      </w:r>
      <w:r>
        <w:rPr>
          <w:sz w:val="32"/>
          <w:szCs w:val="32"/>
        </w:rPr>
        <w:t>&lt;/p&gt;&lt;p&gt;&lt;img src="/static-img/FnjHM1Azb0WbDHdudibn8rlBxLSXISMtTAJvTCzkj6Fze_Gzyt77YESkss8ruvhUFvBDKFppN1ue6VFm8bwCNIDA-fsTiWEYPXQ2PVa-i0WhXzKWVLM_bgR5zARKycS-JtTmu_0dAQC3cRbFetqFOaw6cdhPLVTx_uDb26Lgd86OpdcdDlVOrXA8C3LFcEwbcxMX_BKkvIfESCEqZGt8Tg.jpg"&gt;&lt;/p&gt;&lt;p&gt;</w:t>
      </w:r>
      <w:r>
        <w:rPr>
          <w:sz w:val="32"/>
          <w:szCs w:val="32"/>
        </w:rPr>
        <w:t>这个主题下的作品不仅仅是肉体上的接触，更重要的是情感上的沟通和身体语言的交流。通过细腻的情绪描写和精确的肢体动作表现，观众能够更好地理解两个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元化</w:t>
      </w:r>
      <w:r>
        <w:rPr>
          <w:sz w:val="32"/>
          <w:szCs w:val="32"/>
        </w:rPr>
        <w:t>&lt;/p&gt;&lt;p&gt;&lt;img src="/static-img/Gp4lbfHNU5p7NgqOzFFu2blBxLSXISMtTAJvTCzkj6Fze_Gzyt77YESkss8ruvhUFvBDKFppN1ue6VFm8bwCNIDA-fsTiWEYPXQ2PVa-i0WhXzKWVLM_bgR5zARKycS-JtTmu_0dAQC3cRbFetqFOaw6cdhPLVTx_uDb26Lgd86OpdcdDlVOrXA8C3LFcEwbcxMX_BKkvIfESCEqZGt8Tg.jpg"&gt;&lt;/p&gt;&lt;p&gt;</w:t>
      </w:r>
      <w:r>
        <w:rPr>
          <w:sz w:val="32"/>
          <w:szCs w:val="32"/>
        </w:rPr>
        <w:t>不同的人会从不同的角度去观看这类内容，有些可能会关注技巧和策略，而有些则可能更多地考虑情感层面。这也反映了观众对于性教育和个人成长需求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争议</w:t>
      </w:r>
      <w:r>
        <w:rPr>
          <w:sz w:val="32"/>
          <w:szCs w:val="32"/>
        </w:rPr>
        <w:t>&lt;/p&gt;&lt;p&gt;&lt;img src="/static-img/tfSYqaCuRzeDLe4EZYZuxblBxLSXISMtTAJvTCzkj6Fze_Gzyt77YESkss8ruvhUFvBDKFppN1ue6VFm8bwCNIDA-fsTiWEYPXQ2PVa-i0WhXzKWVLM_bgR5zARKycS-JtTmu_0dAQC3cRbFetqFOaw6cdhPLVTx_uDb26Lgd86OpdcdDlVOrXA8C3LFcEwbcxMX_BKkvIfESCEqZGt8Tg.jpg"&gt;&lt;/p&gt;&lt;p&gt;</w:t>
      </w:r>
      <w:r>
        <w:rPr>
          <w:sz w:val="32"/>
          <w:szCs w:val="32"/>
        </w:rPr>
        <w:t>讨论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往往伴随着社会伦理、道德标准以及法律问题等多重维度。一些批评者认为这样的内容存在色情化倾向，而支持者则认为它有助于提升公众对于性健康知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挑战</w:t>
      </w:r>
      <w:r>
        <w:rPr>
          <w:sz w:val="32"/>
          <w:szCs w:val="32"/>
        </w:rPr>
        <w:t>&lt;/p&gt;&lt;p&gt;&lt;img src="/static-img/MsOsWAbH27iBPzafZvGowLlBxLSXISMtTAJvTCzkj6Fze_Gzyt77YESkss8ruvhUFvBDKFppN1ue6VFm8bwCNIDA-fsTiWEYPXQ2PVa-i0WhXzKWVLM_bgR5zARKycS-JtTmu_0dAQC3cRbFetqFOaw6cdhPLVTx_uDb26Lgd86OpdcdDlVOrXA8C3LFcEwbcxMX_BKkvIfESCEqZGt8Tg.png"&gt;&lt;/p&gt;&lt;p&gt;</w:t>
      </w:r>
      <w:r>
        <w:rPr>
          <w:sz w:val="32"/>
          <w:szCs w:val="32"/>
        </w:rPr>
        <w:t>这样的主题作品具有强烈的心理冲击力，它们能够触及人们潜意识中的某些方面，也能引发关于自我认知、感情生活以及社会规范等深层次的问题探讨。在这个过程中，制作团队必须面临着如何平衡艺术创造和社会责任之间的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质量的声音录制、高清晰度视频拍摄以及专门设计的情境布置，制作团队需要不断创新利用技术手段。这不仅为行业带来了新的发展趋势，也为观众提供了一种前所未有的观看体验。</w:t>
      </w:r>
      <w:r>
        <w:rPr>
          <w:sz w:val="32"/>
          <w:szCs w:val="32"/>
        </w:rPr>
        <w:t>&lt;/p&gt;&lt;p&gt;&lt;a href = "/doc/772769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深度解析与观后感受</w:t>
      </w:r>
      <w:r>
        <w:rPr>
          <w:sz w:val="32"/>
          <w:szCs w:val="32"/>
        </w:rPr>
        <w:t>.doc" rel="alternate" download="772769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深度解析与观后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