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深情告白的温馨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写这封信？</w:t>
      </w:r>
      <w:r>
        <w:rPr>
          <w:sz w:val="32"/>
          <w:szCs w:val="32"/>
        </w:rPr>
        <w:t>&lt;/p&gt;&lt;p&gt;&lt;img src="/static-img/3P5XhHFclFnLffYrgjZOfJWuOoN7TJPoY74QHtu83Xdxk-UWjswoUK0CwRR1DLb1.jpg"&gt;&lt;/p&gt;&lt;p&gt;</w:t>
      </w:r>
      <w:r>
        <w:rPr>
          <w:sz w:val="32"/>
          <w:szCs w:val="32"/>
        </w:rPr>
        <w:t>在这个快节奏的世界里，我们常常忽略了那些简单而又重要的人际交流。每当我想起那个特别的你，我就忍不住想要告诉你，我的心里有着无法言喻的情感。所以，我决定坐下来，静下心来，写一封信给最亲爱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你曾经对我说过，那些平凡却充满温暖的话语，让我深受触动。你让我认识到，在我们人生的旅途中，有时候并不需要惊天动地的事情，而是那些细小、日复一日的小确幸，是最让人感到温馨和珍贵的。</w:t>
      </w:r>
      <w:r>
        <w:rPr>
          <w:sz w:val="32"/>
          <w:szCs w:val="32"/>
        </w:rPr>
        <w:t>&lt;/p&gt;&lt;p&gt;&lt;img src="/static-img/J9WNcL2R776DWn4dk4YjBJWuOoN7TJPoY74QHtu83Xe4sXinDBMtw6VhAvOXYEGcN3wzCW4kXvd-elNGmOQbkwNPam0nvDO0PnwgnuR9vRnmahdQXhWkGJJweHNcW_UhaFo_scp632Cg_H9GuxBEuAZlko_UiLgHpxf3ixzvs9mGxNzu0W6E9lrgOotOBVVCQGEJWNGnAbeLKXGpYZj1Rw.jpg"&gt;&lt;/p&gt;&lt;p&gt;</w:t>
      </w:r>
      <w:r>
        <w:rPr>
          <w:sz w:val="32"/>
          <w:szCs w:val="32"/>
        </w:rPr>
        <w:t>记得那一次，我们漫步在春天的公园里，你轻声叹息，说：“生活真美好。”那一刻，我看到你的眼神，就像整个世界都被照亮了。我明白，无论发生什么，只要有你在身边，每一个瞬间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迁，它带走了一些东西，却也给予了我们新的机会。我现在明白，这个世界上，没有比亲情更坚固，更纯粹的事物。在无数风雨中，你一直是我心中的港湾，是我依靠的地方，是我生命中不可或缺的一部分。</w:t>
      </w:r>
      <w:r>
        <w:rPr>
          <w:sz w:val="32"/>
          <w:szCs w:val="32"/>
        </w:rPr>
        <w:t>&lt;/p&gt;&lt;p&gt;&lt;img src="/static-img/thOttlFkK2Pa5G_kdb0kcZWuOoN7TJPoY74QHtu83Xe4sXinDBMtw6VhAvOXYEGcN3wzCW4kXvd-elNGmOQbkwNPam0nvDO0PnwgnuR9vRnmahdQXhWkGJJweHNcW_UhaFo_scp632Cg_H9GuxBEuAZlko_UiLgHpxf3ixzvs9mGxNzu0W6E9lrgOotOBVVCQGEJWNGnAbeLKXGpYZj1Rw.jpg"&gt;&lt;/p&gt;&lt;p&gt;</w:t>
      </w:r>
      <w:r>
        <w:rPr>
          <w:sz w:val="32"/>
          <w:szCs w:val="32"/>
        </w:rPr>
        <w:t>如果有一天，我会告诉你所有关于我们的回忆，以及这些年来，我所学到的东西。但今天，我只想说：致亲爱的你，感谢你的存在，因为有了你，这个世界才变得如此精彩。如果没有你的陪伴，我不知道自己能不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相信，无论未来如何变化，无论命运如何安排，我们之间的情谊将永远牢不可破。我期待着与你的再次相遇，也许是在某个阳光明媚的小镇，或是在夜晚星光璀璨的大海旁。当时分，不管是何种形式，都请保持微笑，因为只有这样，我们才能共同见证更多属于我们的美好时光。</w:t>
      </w:r>
      <w:r>
        <w:rPr>
          <w:sz w:val="32"/>
          <w:szCs w:val="32"/>
        </w:rPr>
        <w:t>&lt;/p&gt;&lt;p&gt;&lt;img src="/static-img/Nsx_T_oKPzrHOSOSPjQ0k5WuOoN7TJPoY74QHtu83Xe4sXinDBMtw6VhAvOXYEGcN3wzCW4kXvd-elNGmOQbkwNPam0nvDO0PnwgnuR9vRnmahdQXhWkGJJweHNcW_UhaFo_scp632Cg_H9GuxBEuAZlko_UiLgHpxf3ixzvs9mGxNzu0W6E9lrgOotOBVVCQGEJWNGnAbeLKXGpYZj1Rw.jpg"&gt;&lt;/p&gt;&lt;p&gt;&lt;a href = "/doc/772865-</w:t>
      </w:r>
      <w:r>
        <w:rPr>
          <w:sz w:val="32"/>
          <w:szCs w:val="32"/>
        </w:rPr>
        <w:t>致亲爱的你深情告白的温馨信件</w:t>
      </w:r>
      <w:r>
        <w:rPr>
          <w:sz w:val="32"/>
          <w:szCs w:val="32"/>
        </w:rPr>
        <w:t>.doc" rel="alternate" download="772865-</w:t>
      </w:r>
      <w:r>
        <w:rPr>
          <w:sz w:val="32"/>
          <w:szCs w:val="32"/>
        </w:rPr>
        <w:t>致亲爱的你深情告白的温馨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