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入口我来帮你找回那份美丽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寻找那份完美的护肤品经常像是在迷雾中漫步，每一步都充满未知。但是，有时候，你只需要点击一下，就能找到你的避风港。今天，我就带你去探索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”，那里藏着让肌肤绽放光彩的秘密。</w:t>
      </w:r>
      <w:r>
        <w:rPr>
          <w:sz w:val="32"/>
          <w:szCs w:val="32"/>
        </w:rPr>
        <w:t>&lt;/p&gt;&lt;p&gt;&lt;img src="/static-img/0Xpcv8ab_x-aH5eJN7OmsOZCh4raSwQow0gTAsHdrjB8FfPxhGV9glxgvudyQgL1.png"&gt;&lt;/p&gt;&lt;p&gt;</w:t>
      </w:r>
      <w:r>
        <w:rPr>
          <w:sz w:val="32"/>
          <w:szCs w:val="32"/>
        </w:rPr>
        <w:t>在这个数字时代，我们的手指已经变得与键盘一样熟悉，它们不仅能点亮屏幕，还能点燃希望。在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”里，你将遇见一系列专为不同肌肤类型设计的产品。它们如同来自天边的一抹温柔光芒，轻触肌肤，便能缓解紧张、平滑细纹，让干燥变成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拥有一张健康、嫩滑的皮肤，那种感觉仿佛是世界上最美好的礼物。而现在，这样的礼物就在我们的手指之下，只等我们轻轻一点，就可以开始这场属于自己的美丽旅程。你准备好了吗？让我们一起走进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”，开启那扇通往完美肌肤的大门吧！</w:t>
      </w:r>
      <w:r>
        <w:rPr>
          <w:sz w:val="32"/>
          <w:szCs w:val="32"/>
        </w:rPr>
        <w:t>&lt;/p&gt;&lt;p&gt;&lt;img src="/static-img/AtPkiHSGH94xStmXjIYbbeZCh4raSwQow0gTAsHdrjAnI7mW0KxtICbsz6l4IUrDS2t3IFboiiEjAoCJL4B6lwG6zeqjGcRRtkKulCvUaPpTB6Qc5FC19XpiAd8wX-mOOHEnYSds28eHQq4UgCVBwPmH4HWo3HOOj3UMm0buQ_8hTAgdv_qZsPhgFfWi6Gaa.png"&gt;&lt;/p&gt;&lt;p&gt;</w:t>
      </w:r>
      <w:r>
        <w:rPr>
          <w:sz w:val="32"/>
          <w:szCs w:val="32"/>
        </w:rPr>
        <w:t>在这里，你不仅能够浏览到各种型号和容量的产品，还有详尽的使用说明和用户评价。想象一下，在一个安静而舒适的地方，拿起一瓶精心挑选出的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，将它涂抚在脸颊上，一丝丝滋养被深深吸收。这不是梦，而是一种生活状态，是对自己最大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来到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”，给自己一个惊喜，让那份纯净与滋润成为你的日常。我相信，当你真正感受到这些产品带来的变化时，你会发现，那些关于护理和自我关怀的话语，都不过是文字游戏，而实际操作中的乐趣才是真实存在于人生中的宝贵财富。</w:t>
      </w:r>
      <w:r>
        <w:rPr>
          <w:sz w:val="32"/>
          <w:szCs w:val="32"/>
        </w:rPr>
        <w:t>&lt;/p&gt;&lt;p&gt;&lt;img src="/static-img/R7UuSg2GhZFXq4wXz1A1NOZCh4raSwQow0gTAsHdrjAnI7mW0KxtICbsz6l4IUrDS2t3IFboiiEjAoCJL4B6lwG6zeqjGcRRtkKulCvUaPpTB6Qc5FC19XpiAd8wX-mOOHEnYSds28eHQq4UgCVBwPmH4HWo3HOOj3UMm0buQ_8hTAgdv_qZsPhgFfWi6Gaa.jpeg"&gt;&lt;/p&gt;&lt;p&gt;&lt;a href = "/doc/772951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来帮你找回那份美丽的感觉</w:t>
      </w:r>
      <w:r>
        <w:rPr>
          <w:sz w:val="32"/>
          <w:szCs w:val="32"/>
        </w:rPr>
        <w:t>.doc" rel="alternate" download="772951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来帮你找回那份美丽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