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我这不就想让你看看我的探险日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让你看看我的探险日记吗？在这个充满神秘与挑战的世界里，舌绕指探洞深深浅视频，让我们一起踏上一段冒险之旅。</w:t>
      </w:r>
      <w:r>
        <w:rPr>
          <w:sz w:val="32"/>
          <w:szCs w:val="32"/>
        </w:rPr>
        <w:t>&lt;/p&gt;&lt;p&gt;&lt;img src="/static-img/pVF8Y2NtYXUOhIAr9pOOWUjjFP_1NlcybsTsKEQ12YKgbaXKgSjwfTofYnGapD5D.jpg"&gt;&lt;/p&gt;&lt;p&gt;</w:t>
      </w:r>
      <w:r>
        <w:rPr>
          <w:sz w:val="32"/>
          <w:szCs w:val="32"/>
        </w:rPr>
        <w:t>记得那次，我和几个朋友决定去一个传说中的洞穴系统中探险。我们知道，这个地方充满了未知，我们要通过视频记录下每一步的过程，以便以后回忆，也许还能发现一些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过密布着杂草和荆棘的小径，来到洞口时，那种紧张而兴奋的情绪涌上心头。我们开始了我们的舌绕指探洞深深浅视频拍摄，希望能把每一个细节都保留下来。</w:t>
      </w:r>
      <w:r>
        <w:rPr>
          <w:sz w:val="32"/>
          <w:szCs w:val="32"/>
        </w:rPr>
        <w:t>&lt;/p&gt;&lt;p&gt;&lt;img src="/static-img/YH35RZsoressiS0Xk1GjNUjjFP_1NlcybsTsKEQ12YKiNA4wiTKbbAA9bsgpWK7bMZIbVAEEylZrCmqFAsrfnS86Nr5_OiRD9vLBee74RrJn6dqFNK4b6qWPkU0hSOLqXH_360hnLMI6p_JwLCXTGiv5S-n7UhHvmaZNsT448B45rX4B5yS5HRhtLihdBlOq.jpg"&gt;&lt;/p&gt;&lt;p&gt;</w:t>
      </w:r>
      <w:r>
        <w:rPr>
          <w:sz w:val="32"/>
          <w:szCs w:val="32"/>
        </w:rPr>
        <w:t>进入洞穴后，我们必须小心翼翼地前进，因为光线很暗，而且地面湿滑不稳。照相变得更加困难，但我还是努力用手电筒照亮周围，同时快速调整手机设置，以确保录制出的画面清晰可见。我甚至用脚趾尖轻触岩石边缘，用嘴角轻吹气息测试空气流动，以确保安全无误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找到了更多隐藏在山脉内部的秘密地点，每个地方都是独一无二的风景。这不仅仅是一次简单的地质考察，更是对自然美景的一次全方位记录。而那些舌绕指探洞深浅视频，就是这些瞬间永恒化的证明，它们将被保存在云端，不断更新我们的冒险故事。</w:t>
      </w:r>
      <w:r>
        <w:rPr>
          <w:sz w:val="32"/>
          <w:szCs w:val="32"/>
        </w:rPr>
        <w:t>&lt;/p&gt;&lt;p&gt;&lt;img src="/static-img/BOodMbjE8jKY7Xi0Owat5EjjFP_1NlcybsTsKEQ12YKiNA4wiTKbbAA9bsgpWK7bMZIbVAEEylZrCmqFAsrfnS86Nr5_OiRD9vLBee74RrJn6dqFNK4b6qWPkU0hSOLqXH_360hnLMI6p_JwLCXTGiv5S-n7UhHvmaZNsT448B45rX4B5yS5HRhtLihdBlOq.jpg"&gt;&lt;/p&gt;&lt;p&gt;</w:t>
      </w:r>
      <w:r>
        <w:rPr>
          <w:sz w:val="32"/>
          <w:szCs w:val="32"/>
        </w:rPr>
        <w:t>现在，你也可以通过这些视觉资料感受一下那种潜入地下世界、体验未知环境的心跳加速与呼吸急促。那份刺激与兴奋，无疑会成为你的内心最珍贵的情感财富。如果你也喜欢这种冒险方式，不妨尝试一次，看看自己的舌绕指究竟有多长！</w:t>
      </w:r>
      <w:r>
        <w:rPr>
          <w:sz w:val="32"/>
          <w:szCs w:val="32"/>
        </w:rPr>
        <w:t>&lt;/p&gt;&lt;p&gt;&lt;a href = "/doc/773271-</w:t>
      </w:r>
      <w:r>
        <w:rPr>
          <w:sz w:val="32"/>
          <w:szCs w:val="32"/>
        </w:rPr>
        <w:t>舌绕指探洞深深浅视频我这不就想让你看看我的探险日记吗</w:t>
      </w:r>
      <w:r>
        <w:rPr>
          <w:sz w:val="32"/>
          <w:szCs w:val="32"/>
        </w:rPr>
        <w:t>.doc" rel="alternate" download="773271-</w:t>
      </w:r>
      <w:r>
        <w:rPr>
          <w:sz w:val="32"/>
          <w:szCs w:val="32"/>
        </w:rPr>
        <w:t>舌绕指探洞深深浅视频我这不就想让你看看我的探险日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