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-</w:t>
      </w:r>
      <w:r>
        <w:rPr>
          <w:sz w:val="48"/>
          <w:szCs w:val="48"/>
        </w:rPr>
        <w:t>暴力与尊严一个身材丰满女性遭遇歧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力与尊严：一个身材丰满女性遭遇歧视的故事</w:t>
      </w:r>
      <w:r>
        <w:rPr>
          <w:sz w:val="32"/>
          <w:szCs w:val="32"/>
        </w:rPr>
        <w:t>&lt;/p&gt;&lt;p&gt;&lt;img src="/static-img/PIlJVfkYAjUkdnTwhcB62azScekWXtAZaM2Pd1LFG2So-aqoWQ6C6SA6Ioipf6aC.jpeg"&gt;&lt;/p&gt;&lt;p&gt;</w:t>
      </w:r>
      <w:r>
        <w:rPr>
          <w:sz w:val="32"/>
          <w:szCs w:val="32"/>
        </w:rPr>
        <w:t>在这个看似文明礼貌的社会中，仍然存在着对身体特征不公平对待的现象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即大型美丽女性，在一些人心目中可能是被忽略或者贬低的群体。然而，他们同样有权利享受生活中的每一刻，无论他们多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震惊全市的事件，一位身材丰满的女士在酒吧里遭到了陌生人的殴打。她的朋友们证实，她只是因为想要和其他客人一样享受晚上的时光，却被误解成了一个容易攻击目标。而这背后最根本的问题，就是人们对于不同体型、外表和背景的人类价值观念差异。</w:t>
      </w:r>
      <w:r>
        <w:rPr>
          <w:sz w:val="32"/>
          <w:szCs w:val="32"/>
        </w:rPr>
        <w:t>&lt;/p&gt;&lt;p&gt;&lt;img src="/static-img/rdKRvvIFU_bmfZBCxPWz46zScekWXtAZaM2Pd1LFG2QC4y8apbWMOxosOsOz_YkiKihblxusM894OUbp7PagqGnTXyUjLTbBGAXO537ua5eXyJHQQ7yadrJ4pEvPrZCLt5GKjQauEPHRFVpVzbig5aAao1ztB83Wodclt8R2_2QweMefWVRv6nvudAoK-Buw.jpe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在美国，有一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因为她选择穿上比自己小很多号码的大尺码衣服，这让旁边的一位男子感到困惑并开始嘲笑她。他没有意识到，他正在使用一种古老而危险的手段来羞辱和侮辱他人——性别歧视。在这样的情况下，如果没有第三方介入，那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子很可能会继续受到无休止的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加拿大，一名学生因其巨大的身高和体重，被老师错误地认为她缺乏自律，并因此给予了不恰当且伤害性的批评。这导致了学生长期的心理创伤，以及对学校教育系统信任度的大幅降低。</w:t>
      </w:r>
      <w:r>
        <w:rPr>
          <w:sz w:val="32"/>
          <w:szCs w:val="32"/>
        </w:rPr>
        <w:t>&lt;/p&gt;&lt;p&gt;&lt;img src="/static-img/mKQOFgx80rXImLO2KSWri6zScekWXtAZaM2Pd1LFG2QC4y8apbWMOxosOsOz_YkiKihblxusM894OUbp7PagqGnTXyUjLTbBGAXO537ua5eXyJHQQ7yadrJ4pEvPrZCLt5GKjQauEPHRFVpVzbig5aAao1ztB83Wodclt8R2_2QweMefWVRv6nvudAoK-Buw.jpeg"&gt;&lt;/p&gt;&lt;p&gt;</w:t>
      </w:r>
      <w:r>
        <w:rPr>
          <w:sz w:val="32"/>
          <w:szCs w:val="32"/>
        </w:rPr>
        <w:t>这些真实案例揭示了我们社会深层次的问题：不仅是关于如何更好地接纳不同外表的人，更是在于建立一种更加包容、尊重所有人类价值观的人际关系模式。在我们的日常生活中，我们是否能够真正理解那些看起来“不同”的人的感受？是否真的能看到他们内在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学习从不同的角度去欣赏世界，从而促进社会整体向更为宽容、包容方向发展。当我们谈论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，我们其实是在讨论的是一种基于肤色、性别、大小或任何其他身体特征上的偏见。如果不能改变这种偏见，我们将无法构建一个真正公正的地方，每个人都可以自由地展现自己的魅力，而不会因为外表就遭遇歧视或暴力。</w:t>
      </w:r>
      <w:r>
        <w:rPr>
          <w:sz w:val="32"/>
          <w:szCs w:val="32"/>
        </w:rPr>
        <w:t>&lt;/p&gt;&lt;p&gt;&lt;img src="/static-img/1sBYYIzhm0xhdvgywB64IKzScekWXtAZaM2Pd1LFG2QC4y8apbWMOxosOsOz_YkiKihblxusM894OUbp7PagqGnTXyUjLTbBGAXO537ua5eXyJHQQ7yadrJ4pEvPrZCLt5GKjQauEPHRFVpVzbig5aAao1ztB83Wodclt8R2_2QweMefWVRv6nvudAoK-Buw.jpg"&gt;&lt;/p&gt;&lt;p&gt;&lt;a href = "/doc/773376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暴力与尊严一个身材丰满女性遭遇歧视的故事</w:t>
      </w:r>
      <w:r>
        <w:rPr>
          <w:sz w:val="32"/>
          <w:szCs w:val="32"/>
        </w:rPr>
        <w:t>.doc" rel="alternate" download="773376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暴力与尊严一个身材丰满女性遭遇歧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